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cs-CZ"/>
        </w:rPr>
        <w:t>Příloha č. 1 – Kuřátko a obil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cs-CZ"/>
        </w:rPr>
        <w:t>Kuřátko a obilí (František Hrubí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ak to bylo, pohádk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bloudilo kuřát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zahradou mezi 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ípá, pípá, nožky bol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vysokém obil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ude večer za chví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ězte mi, bílé ovs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udy vede cesta do vsi!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n se zeptej ječm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nad si na to vzpomene.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uře bloudí mezi p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ípá, pípá, nožky bol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ěz, milý ječmín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ak mám najít maminku?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čmen syčí mezi vous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tej se pšenic, vzpomenou si!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uře pípá u pšeni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vědí však také nic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ilé kuře, je nám lí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tej se žita, poví ti to!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uře hledá žitné p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le to je dávno hol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na suchá strnis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ítr tiše zapíská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ždyť jsi doma za chalup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yšíš? V stáji koně dup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cour v stodole tiše vrní −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tvá máma za vra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ob, zob, zobá bílé zr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 ostatními kuřaty.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kuji ti, žitné pole!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zdravuj tam ve stodole!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ho, milé políčko?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rno i to zrníčko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ť se ke mně zjara hlás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chovám z nich nové klasy!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 tak mámu za krát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šlo také kuřát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ERNÍK Michal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Česká čítanka pro nejmenší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Futura, 1994, s. 147. ISBN 80-85523-13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1:00Z</dcterms:created>
  <dc:creator>lenovo</dc:creator>
  <dc:description/>
  <dc:language>en-US</dc:language>
  <cp:lastModifiedBy>Vendula Hlavatá</cp:lastModifiedBy>
  <dcterms:modified xsi:type="dcterms:W3CDTF">2012-04-26T12:12:00Z</dcterms:modified>
  <cp:revision>3</cp:revision>
  <dc:subject/>
  <dc:title/>
</cp:coreProperties>
</file>