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Style w:val="Applestylespan"/>
          <w:b/>
          <w:color w:val="000000"/>
          <w:sz w:val="36"/>
          <w:szCs w:val="15"/>
          <w:shd w:fill="FFFFFF" w:val="clear"/>
        </w:rPr>
        <w:t>Despotický Orient a řeckořímští demokratičtí otrokáři</w:t>
      </w:r>
    </w:p>
    <w:p>
      <w:pPr>
        <w:pStyle w:val="Normlnweb"/>
        <w:spacing w:before="0" w:after="0"/>
        <w:rPr>
          <w:rStyle w:val="Applestylespan"/>
          <w:b/>
          <w:b/>
          <w:color w:val="000000"/>
          <w:sz w:val="28"/>
          <w:szCs w:val="15"/>
          <w:shd w:fill="FFFFFF" w:val="clear"/>
        </w:rPr>
      </w:pPr>
      <w:r>
        <w:rPr/>
      </w:r>
    </w:p>
    <w:p>
      <w:pPr>
        <w:pStyle w:val="Normlnweb"/>
        <w:spacing w:before="0" w:after="0"/>
        <w:rPr>
          <w:rStyle w:val="StrongEmphasis"/>
          <w:color w:val="000000"/>
          <w:sz w:val="48"/>
          <w:shd w:fill="FFFFFF" w:val="clear"/>
        </w:rPr>
      </w:pPr>
      <w:r>
        <w:rPr>
          <w:rStyle w:val="Applestylespan"/>
          <w:color w:val="000000"/>
          <w:sz w:val="28"/>
          <w:szCs w:val="15"/>
          <w:shd w:fill="FFFFFF" w:val="clear"/>
        </w:rPr>
        <w:t>Přípravy a návodné body na jednotlivé tematické konference</w:t>
      </w:r>
    </w:p>
    <w:p>
      <w:pPr>
        <w:pStyle w:val="Normlnweb"/>
        <w:spacing w:before="0" w:after="0"/>
        <w:rPr>
          <w:rStyle w:val="StrongEmphasis"/>
          <w:color w:val="000000"/>
          <w:sz w:val="48"/>
          <w:shd w:fill="FFFFFF" w:val="clear"/>
        </w:rPr>
      </w:pPr>
      <w:r>
        <w:rPr/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Představení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ednotlivé státy – úvod na 2 min.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okalizace, přírodní podmínky, časová osa, etnicita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Náboženství</w:t>
      </w:r>
    </w:p>
    <w:p>
      <w:pPr>
        <w:pStyle w:val="Normlnweb"/>
        <w:spacing w:before="0" w:after="0"/>
        <w:rPr/>
      </w:pPr>
      <w:r>
        <w:rPr>
          <w:color w:val="000000"/>
          <w:shd w:fill="FFFFFF" w:val="clear"/>
        </w:rPr>
        <w:t>Mnohobožství / jednobožství / nábožensko-filosofický systém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č takový typ?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uvislost s hospodářstvím, provázanost se státním zřízením, vliv na válčení</w:t>
      </w:r>
    </w:p>
    <w:p>
      <w:pPr>
        <w:pStyle w:val="Normlnweb"/>
        <w:spacing w:before="0" w:after="0"/>
        <w:rPr/>
      </w:pPr>
      <w:r>
        <w:rPr>
          <w:color w:val="000000"/>
          <w:shd w:fill="FFFFFF" w:val="clear"/>
        </w:rPr>
        <w:t>Jací bohové? Přírodní / války / žena / stvořitel / abstraktní / filosof-zakladatel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dstavy o vzniku světa a stvoření lidí.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stavení kněží ve spol. a státě, podpora panovníkovy moci, závislost panovníka na kněžích.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řady, obětování, rituály, pravidla pro běžný život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Státní systém a společnost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do vládl, z jaké pozice, jaký byl podíl ostatních vrstev na moci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de se vzala vládnoucí vrstva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olečenské rozvrstvení – zákony, podíl na moci, možnost změny zařazení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kusy o změnu – vzpoury, „revoluce“ (kdo to dělal, proč, jak dopadl a proč?), reformy shora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stavení žen, podíl na moci a rozhodování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troci a jejich postavení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Vojenství</w:t>
      </w:r>
    </w:p>
    <w:p>
      <w:pPr>
        <w:pStyle w:val="Normlnweb"/>
        <w:spacing w:before="0" w:after="0"/>
        <w:rPr/>
      </w:pPr>
      <w:r>
        <w:rPr>
          <w:color w:val="000000"/>
          <w:shd w:fill="FFFFFF" w:val="clear"/>
        </w:rPr>
        <w:t>Podíl jednotlivých společenských vrstev v armádě, souvislost role v armádě s politickým postavením a bohatstvím či urozeností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eciální taktiky, charakter vojska, výzbroj, výstroj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ojevůdci, králové-dobyvatelé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přátelé, důvody konfliktů,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nitřní konflikty o moc, vzpoury, povstání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Hospodářství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írodní podmínky, specifika jednotlivých zemí, oblastí</w:t>
      </w:r>
    </w:p>
    <w:p>
      <w:pPr>
        <w:pStyle w:val="Normlnweb"/>
        <w:spacing w:before="0" w:after="0"/>
        <w:rPr/>
      </w:pPr>
      <w:r>
        <w:rPr>
          <w:color w:val="000000"/>
          <w:shd w:fill="FFFFFF" w:val="clear"/>
        </w:rPr>
        <w:t>Charakter zemědělství, technika v zemědělství, plodiny,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lastnictví půdy, organizace práce, dělení výnosů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roviny, těžba, zpracování,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chod – domácí, dálkový, dovoz, vývoz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prava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Věda a technika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chnika a její účel, vynálezy a jejich využití, v čem byli první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ědecké obory, založení a výsledky, účel a praktické využití</w:t>
      </w:r>
    </w:p>
    <w:p>
      <w:pPr>
        <w:pStyle w:val="Normlnweb"/>
        <w:spacing w:before="0" w:after="0"/>
        <w:rPr/>
      </w:pPr>
      <w:r>
        <w:rPr>
          <w:color w:val="000000"/>
          <w:shd w:fill="FFFFFF" w:val="clear"/>
        </w:rPr>
        <w:t>Role vynálezců, ocenění jejich výsledků, objednávka, nebo náhoda?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Kultura – výtvarné umění, literatura, architektura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le náboženství, účel umění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lířství a sochařství – zobrazování reality, techniky, materiály, účely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chitektura – materiály, účely staveb, stavební techniky, dochované památky (nejen chrámy a paláce, ale i hospodářská architektura a bydlení)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ýty a legendy, beletrie, autorství</w:t>
      </w:r>
    </w:p>
    <w:p>
      <w:pPr>
        <w:pStyle w:val="Normlnweb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udba, tanec, zpěv – nástroje, záznamy, účely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1:00Z</dcterms:created>
  <dc:creator>Tvrdosi</dc:creator>
  <dc:description/>
  <dc:language>en-US</dc:language>
  <cp:lastModifiedBy>Vendula Hlavatá</cp:lastModifiedBy>
  <dcterms:modified xsi:type="dcterms:W3CDTF">2012-04-24T12:53:00Z</dcterms:modified>
  <cp:revision>3</cp:revision>
  <dc:subject/>
  <dc:title/>
</cp:coreProperties>
</file>