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  <w:t>PHRASAL VERBS WITH TURN AND 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s on str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s for CO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ollow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nd by chance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turn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visit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ter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uggest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published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s for TUR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fuse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around and return 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to switch off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to appear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to make shorter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to lower the volume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Radmila Slonková.                        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4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Radka</cp:lastModifiedBy>
  <dcterms:modified xsi:type="dcterms:W3CDTF">2012-04-20T11:24:00Z</dcterms:modified>
  <cp:revision>2</cp:revision>
  <dc:subject/>
  <dc:title>Název materiálu</dc:title>
</cp:coreProperties>
</file>