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tování v čísl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0212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Tatínek jede na služební cestu. Pojede z našeho města do Prahy. Zakreslete do mapy obě města a poté navrhněte, kudy může jet. Poté vybranou trasu zakreslete modře do mapky. Zjistěte přibližnou délku této trasy (v mapě – využijte měřítko, v autoatlase – najděte údaj v mapě, na internetu apod.)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Tatínek se rozhodl, že pojede přes Brno. Vyznačte modře jeho trasu v mapě. Zjistěte přibližnou délku jeho trasy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Když tatínek přijel do Prahy, vypočítal si, že jel průměrnou rychlostí 80 kilometrů za hodinu. Jak dlouho mu cesta trvala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Tatínek jede automobilem, který má spotřebu 7 litrů benzínu na 100 kilometrů. Litr benzínu stojí ……… Kč. Kolik bude stát benzín na celou trasu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vákovi bydlí v Opavě. Vydali se na dovolenou. Chtěli navštívit tato místa: Litomyšl, Český ráj, Moravský kras, Moravskoslezské Beskydy, Zlín a Jihlavu. Najděte místa na mapě a navrhněte trasu dovolené – zakreslete ji zeleně do map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pište, co by mohli v jednotlivých místech zhlédnout. Prohlédněte si jednotlivá místa na internetu.</w:t>
      </w:r>
    </w:p>
    <w:p>
      <w:pPr>
        <w:pStyle w:val="Normal"/>
        <w:spacing w:lineRule="auto" w:line="480"/>
        <w:rPr/>
      </w:pPr>
      <w:r>
        <w:rPr/>
        <w:t>Litomyšl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Český ráj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oravský kras  _____________________________________________________________</w:t>
      </w:r>
    </w:p>
    <w:p>
      <w:pPr>
        <w:pStyle w:val="Normal"/>
        <w:spacing w:lineRule="auto" w:line="480"/>
        <w:rPr/>
      </w:pPr>
      <w:r>
        <w:rPr/>
        <w:t>Moravskoslezské Beskydy  ____________________________________________________</w:t>
      </w:r>
    </w:p>
    <w:p>
      <w:pPr>
        <w:pStyle w:val="Normal"/>
        <w:spacing w:lineRule="auto" w:line="480"/>
        <w:rPr/>
      </w:pPr>
      <w:r>
        <w:rPr/>
        <w:t>Zlín 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Jihlava 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počítejte, kolik kilometrů asi Novákovi ujedou.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Martin z Českých Budějovic cestuje k babičce do Jablonce nad Nisou. Zakreslete červeně do mapy, kudy asi bude cestovat. Které dopravní prostředky může zvolit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Chce jet v pracovní den. Najděte mu vhodné spojení (využijte internet – zdroj: </w:t>
      </w:r>
      <w:hyperlink r:id="rId3">
        <w:r>
          <w:rPr>
            <w:rStyle w:val="InternetLink"/>
          </w:rPr>
          <w:t>http://jizdnirady.idnes.cz/vlakyautobusy/spojeni/</w:t>
        </w:r>
      </w:hyperlink>
      <w:r>
        <w:rPr/>
        <w:t>). Poté výsledky svého hledání porovnejte se spolužáky. Zvolili jste všichni stejný způsob dopravy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Footer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zdnirady.idnes.cz/vlakyautobusy/spojen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</dc:description>
  <dc:language>en-US</dc:language>
  <cp:lastModifiedBy>Vendula Hlavatá</cp:lastModifiedBy>
  <dcterms:modified xsi:type="dcterms:W3CDTF">2012-04-18T13:07:00Z</dcterms:modified>
  <cp:revision>4</cp:revision>
  <dc:subject/>
  <dc:title>Cestování v číslech</dc:title>
</cp:coreProperties>
</file>