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219450" cy="1162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, __________, překrásné město.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/>
                            </w:pPr>
                            <w:r>
                              <w:rPr/>
                              <w:t>Neplač holka, nenaříkej, moje nevěst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Jakpak nemám plakat, smutná naříkat,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/>
                            </w:pPr>
                            <w:r>
                              <w:rPr/>
                              <w:t>když tě vidím do vojenských šatů oblík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8.25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, __________, překrásné město.</w:t>
                      </w:r>
                    </w:p>
                    <w:p>
                      <w:pPr>
                        <w:pStyle w:val="Normal"/>
                        <w:ind w:left="348" w:hanging="0"/>
                        <w:rPr/>
                      </w:pPr>
                      <w:r>
                        <w:rPr/>
                        <w:t>Neplač holka, nenaříkej, moje nevěst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Jakpak nemám plakat, smutná naříkat,</w:t>
                      </w:r>
                    </w:p>
                    <w:p>
                      <w:pPr>
                        <w:pStyle w:val="Normal"/>
                        <w:ind w:left="348" w:hanging="0"/>
                        <w:rPr/>
                      </w:pPr>
                      <w:r>
                        <w:rPr/>
                        <w:t>když tě vidím do vojenských šatů oblík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88900</wp:posOffset>
                </wp:positionV>
                <wp:extent cx="3479800" cy="917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dyby byl ____________, co jsou ____________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l bych ti hubičku na obě stran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 že je za vodou, za vodičkou studeno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dám ti, má milá, ani jedin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72.25pt;mso-wrap-distance-left:9.05pt;mso-wrap-distance-right:9.05pt;mso-wrap-distance-top:0pt;mso-wrap-distance-bottom:0pt;margin-top:7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dyby byl ____________, co jsou ____________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l bych ti hubičku na obě stran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 že je za vodou, za vodičkou studeno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dám ti, má milá, ani jedino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12382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57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plníte vlastní jména do názvů písní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plníte vlastní jména do názvů pís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123825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2990850" cy="819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Žádnyj neví, co sou ______________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žádnyj neví, co je to Ta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s je to německy, ______________ česk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žádnyj neví, co je to Ta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Žádnyj neví, co sou ______________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žádnyj neví, co je to Ta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s je to německy, ______________ česk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žádnyj neví, co je to Ta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-17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2824480" cy="885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by byla ___________, jako je Vídeň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a bych ti huběnek na celý tý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 že je ___________ malučk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šidila cérečka syneč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69.75pt;mso-wrap-distance-left:9.05pt;mso-wrap-distance-right:9.05pt;mso-wrap-distance-top:0pt;mso-wrap-distance-bottom:0pt;margin-top: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by byla ___________, jako je Vídeň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a bych ti huběnek na celý tý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 že je ___________ malučká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šidila cérečka syneč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pt;mso-position-vertical-relative:text;margin-left:-2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905</wp:posOffset>
                </wp:positionV>
                <wp:extent cx="3448050" cy="948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ž jsem jel do __________ pro hrách, pro hrá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l mně na cestě valach, vala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bych mu byl dával oves, ov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yl bych měl valáška podnes, podn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4.7pt;mso-wrap-distance-left:9.05pt;mso-wrap-distance-right:9.05pt;mso-wrap-distance-top:0pt;mso-wrap-distance-bottom:0pt;margin-top:-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yž jsem jel do __________ pro hrách, pro hrá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dl mně na cestě valach, vala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dybych mu byl dával oves, ov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yl bych měl valáška podnes, pod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26670</wp:posOffset>
                </wp:positionV>
                <wp:extent cx="2583180" cy="9829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e Kudrna okolo 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e kolomaz do ________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ý Kudrno, namaž si kol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ť ti nevrzá přes celý 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77.4pt;mso-wrap-distance-left:9.05pt;mso-wrap-distance-right:9.05pt;mso-wrap-distance-top:0pt;mso-wrap-distance-bottom:0pt;margin-top:2.1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e Kudrna okolo 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e kolomaz do ________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lý Kudrno, namaž si kol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ť ti nevrzá přes celý 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2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2876550" cy="894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 já su synek z ____________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/>
                            </w:pPr>
                            <w:r>
                              <w:rPr/>
                              <w:t>a já si hledám galán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 já su cerka z ____________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/>
                            </w:pPr>
                            <w:r>
                              <w:rPr/>
                              <w:t>A já si hledám syneč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0.45pt;mso-wrap-distance-left:9.05pt;mso-wrap-distance-right:9.05pt;mso-wrap-distance-top:0pt;mso-wrap-distance-bottom:0pt;margin-top:7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 já su synek z ____________</w:t>
                      </w:r>
                    </w:p>
                    <w:p>
                      <w:pPr>
                        <w:pStyle w:val="Normal"/>
                        <w:ind w:left="348" w:hanging="0"/>
                        <w:rPr/>
                      </w:pPr>
                      <w:r>
                        <w:rPr/>
                        <w:t>a já si hledám galán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 já su cerka z ____________</w:t>
                      </w:r>
                    </w:p>
                    <w:p>
                      <w:pPr>
                        <w:pStyle w:val="Normal"/>
                        <w:ind w:left="348" w:hanging="0"/>
                        <w:rPr/>
                      </w:pPr>
                      <w:r>
                        <w:rPr/>
                        <w:t>A já si hledám syneč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875</wp:posOffset>
                </wp:positionH>
                <wp:positionV relativeFrom="paragraph">
                  <wp:posOffset>130175</wp:posOffset>
                </wp:positionV>
                <wp:extent cx="3130550" cy="5187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187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ěží liška k ___________, nese pytel zázvor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žek za ní pospíchá, že jí pytel rozpích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40.85pt;mso-wrap-distance-left:9.05pt;mso-wrap-distance-right:9.05pt;mso-wrap-distance-top:0pt;mso-wrap-distance-bottom:0pt;margin-top:10.2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ěží liška k ___________, nese pytel zázvor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žek za ní pospíchá, že jí pytel rozpích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112395</wp:posOffset>
                </wp:positionV>
                <wp:extent cx="2108200" cy="10795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lo ___________ cestičk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lo ___________ cestič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a ní se zele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a ní se zele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ič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85pt;mso-wrap-distance-left:9.05pt;mso-wrap-distance-right:9.05pt;mso-wrap-distance-top:0pt;mso-wrap-distance-bottom:0pt;margin-top:8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olo ___________ cestičk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olo ___________ cestič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a ní se zele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a ní se zele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ič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31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-3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0</wp:posOffset>
                </wp:positionV>
                <wp:extent cx="4591050" cy="7124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jsem z _______________, z _______________ koudelníkův sy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mám v </w:t>
                              <w:softHyphen/>
                              <w:softHyphen/>
                              <w:softHyphen/>
                              <w:t>____________ tři domy, až je koupím, budou m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jsem z _______________, z _______________ koudelníkův sy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6.1pt;mso-wrap-distance-left:9.05pt;mso-wrap-distance-right:9.05pt;mso-wrap-distance-top:0pt;mso-wrap-distance-bottom:0pt;margin-top:9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á jsem z _______________, z _______________ koudelníkův sy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 mám v </w:t>
                        <w:softHyphen/>
                        <w:softHyphen/>
                        <w:softHyphen/>
                        <w:t>____________ tři domy, až je koupím, budou m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 jsem z _______________, z _______________ koudelníkův sy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92075</wp:posOffset>
                </wp:positionV>
                <wp:extent cx="3217545" cy="933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 ___________ až k nám, cestička jako mla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ní jsem chodíval, za nocí vodí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u milou častokrá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73.5pt;mso-wrap-distance-left:9.05pt;mso-wrap-distance-right:9.05pt;mso-wrap-distance-top:0pt;mso-wrap-distance-bottom:0pt;margin-top:7.2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 ___________ až k nám, cestička jako mla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 ní jsem chodíval, za nocí vodí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ou milou častokrá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-3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21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9425</wp:posOffset>
                </wp:positionH>
                <wp:positionV relativeFrom="paragraph">
                  <wp:posOffset>85090</wp:posOffset>
                </wp:positionV>
                <wp:extent cx="3130550" cy="5651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6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, __________, kdo po tobě 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nooký bača ovečky zatáč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44.5pt;mso-wrap-distance-left:9.05pt;mso-wrap-distance-right:9.05pt;mso-wrap-distance-top:0pt;mso-wrap-distance-bottom:0pt;margin-top:6.7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, __________, kdo po tobě 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rnooký bača ovečky zatáč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35890</wp:posOffset>
                </wp:positionV>
                <wp:extent cx="2305050" cy="8978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, od ____________ větr vě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ž tej Kačence pentle b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ska nevěsta, zajtra že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s večer budeš začepen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0.7pt;mso-wrap-distance-left:9.05pt;mso-wrap-distance-right:9.05pt;mso-wrap-distance-top:0pt;mso-wrap-distance-bottom:0pt;margin-top:10.7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, od ____________ větr věj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ž tej Kačence pentle b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ska nevěsta, zajtra že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s večer budeš začepen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-1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2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3790950" cy="5905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lo ____________ v malé zahrádce rostou tam tři růž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a je červená, druhá je bílá, třetí kvete modř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olo ____________ v malé zahrádce rostou tam tři růž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na je červená, druhá je bílá, třetí kvete modř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97155</wp:posOffset>
                </wp:positionV>
                <wp:extent cx="2908300" cy="9448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44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__________ je cesta jako žádná ze s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oubená je stroma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ž jdu po ní v létě, samoten ve světě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va pletu noha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4.4pt;mso-wrap-distance-left:9.05pt;mso-wrap-distance-right:9.05pt;mso-wrap-distance-top:0pt;mso-wrap-distance-bottom:0pt;margin-top:7.6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__________ je cesta jako žádná ze s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roubená je stroma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dyž jdu po ní v létě, samoten ve světě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tva pletu noha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106680</wp:posOffset>
                </wp:positionV>
                <wp:extent cx="3117850" cy="9613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61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____________ na kopečku zelená s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tam proutek rozmarýny, netrhá 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ho mám utrhnout, kdybych měl zahyn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mou ze všech z nejmilejších zapomeno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75.7pt;mso-wrap-distance-left:9.05pt;mso-wrap-distance-right:9.05pt;mso-wrap-distance-top:0pt;mso-wrap-distance-bottom:0pt;margin-top:8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____________ na kopečku zelená s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tam proutek rozmarýny, netrhá 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 ho mám utrhnout, kdybych měl zahyn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mou ze všech z nejmilejších zapomeno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iřaďte vlastní jména k nadřazeným pojmů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5350</wp:posOffset>
                </wp:positionH>
                <wp:positionV relativeFrom="paragraph">
                  <wp:posOffset>161290</wp:posOffset>
                </wp:positionV>
                <wp:extent cx="1955800" cy="469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TA A VESNICE</w:t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12.7pt;mso-position-vertical-relative:text;margin-left:170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ĚSTA A VES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0</wp:posOffset>
                </wp:positionH>
                <wp:positionV relativeFrom="paragraph">
                  <wp:posOffset>-67310</wp:posOffset>
                </wp:positionV>
                <wp:extent cx="1955800" cy="469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TORICKÉ ZEMĚ</w:t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-5.3pt;mso-position-vertical-relative:text;margin-left:-18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STORICKÉ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5650</wp:posOffset>
                </wp:positionH>
                <wp:positionV relativeFrom="paragraph">
                  <wp:posOffset>-67310</wp:posOffset>
                </wp:positionV>
                <wp:extent cx="1384300" cy="469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EKY</w:t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-5.3pt;mso-position-vertical-relative:text;margin-left:359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E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16pt;margin-top:12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ec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r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3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rav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chl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00" stroked="t" o:allowincell="f" style="position:absolute;margin-left:333pt;margin-top:12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chlov</w:t>
                      </w:r>
                    </w:p>
                  </w:txbxContent>
                </v:textbox>
                <v:fill o:detectmouseclick="t" type="solid" color2="#33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utná Hora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98pt;margin-top:1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utná Hor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B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11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Brno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pt;margin-top:6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h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ko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6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ko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2573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vor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78pt;margin-top:1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avoro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5080" t="5080" r="571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maž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5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mažlice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2573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je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0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jetí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dň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4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dňany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olesl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51pt;margin-top:5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oleslav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á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11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ábo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ideč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5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idečk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la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4pt;margin-top:12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lanka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rýd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-18pt;margin-top:2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rýdek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echy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pt;margin-top:90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echyně</w:t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esky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25pt;margin-top:3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eskydy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2104390</wp:posOffset>
                </wp:positionV>
                <wp:extent cx="1727200" cy="4699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Y A POHOŘÍ</w:t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65.7pt;mso-position-vertical-relative:text;margin-left:8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RY A POHO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350</wp:posOffset>
                </wp:positionH>
                <wp:positionV relativeFrom="paragraph">
                  <wp:posOffset>2104390</wp:posOffset>
                </wp:positionV>
                <wp:extent cx="1384300" cy="469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ADY</w:t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65.7pt;mso-position-vertical-relative:text;margin-left:350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Footer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2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</dc:description>
  <dc:language>en-US</dc:language>
  <cp:lastModifiedBy>Vendula Hlavatá</cp:lastModifiedBy>
  <dcterms:modified xsi:type="dcterms:W3CDTF">2012-04-18T13:04:00Z</dcterms:modified>
  <cp:revision>3</cp:revision>
  <dc:subject/>
  <dc:title>Písně s místními názvy</dc:title>
</cp:coreProperties>
</file>