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yhledávací rozcvičk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dpovědi vkládejte vždy za otázku jako odkaz nebo ve formě kopie stránky (PrtScr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Emphasis"/>
          <w:i w:val="false"/>
        </w:rPr>
        <w:t>Základní informace: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4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ajdi citát Marka Twaina o vzdělání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40" w:leader="none"/>
        </w:tabs>
        <w:rPr/>
      </w:pPr>
      <w:r>
        <w:rPr>
          <w:rFonts w:cs="Cambria" w:ascii="Cambria" w:hAnsi="Cambria"/>
          <w:bCs/>
        </w:rPr>
        <w:t xml:space="preserve">Zjisti, co je přesmyčka, a udělej přesmyčku ze svého jména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4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ač odkazuje reklama „Vem Boženu do metra“?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4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V knize Babička se mluví o devítiloketní cíše. Co je to cícha? Kolik měla metrů (uvažujeme český loket)?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4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řelož nějaké známé české přísloví nejdřív do ruštiny, překlad pak do arabštiny a tento překlad pak zpátky do češtiny. Ulož původní přísloví a konečný překlad. 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rPr/>
      </w:pPr>
      <w:r>
        <w:rPr/>
        <w:t>Expert: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povídej si s Elizou. Úryvek zkopíruj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>Vyhledej online nástroj na publikování časopisu.</w:t>
      </w:r>
      <w:r>
        <w:rPr>
          <w:rFonts w:cs="Cambria" w:ascii="Cambria" w:hAnsi="Cambria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>Zakresli do mapy trasu životní pouti Jana Amose Komenského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4:00Z</dcterms:created>
  <dc:creator>friedrichova</dc:creator>
  <dc:description/>
  <cp:keywords/>
  <dc:language>en-US</dc:language>
  <cp:lastModifiedBy>admin</cp:lastModifiedBy>
  <dcterms:modified xsi:type="dcterms:W3CDTF">2012-04-13T07:16:00Z</dcterms:modified>
  <cp:revision>3</cp:revision>
  <dc:subject/>
  <dc:title>INFORMCE:</dc:title>
</cp:coreProperties>
</file>