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ÍČ SPRÁVNÝCH ŘEŠ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vní list č.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B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A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Může mít zdravotní obtíž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vní list č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23 hod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Tribuna, TopF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Rela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11 hod. 30 m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čistou obuv a vlastní ruční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vní list č.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nabízet, informovat, propagovat at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podepsáním smlouvy na tři ro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připojení k internetu na půl roku zda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vní list č.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vidět, spatř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pramenit, vytékat, vyvěr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kosit, sek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potok, ří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byla mrt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45:00Z</dcterms:created>
  <dc:creator>Lukáš</dc:creator>
  <dc:description/>
  <cp:keywords/>
  <dc:language>en-US</dc:language>
  <cp:lastModifiedBy>Hlavata</cp:lastModifiedBy>
  <dcterms:modified xsi:type="dcterms:W3CDTF">2012-04-12T19:45:00Z</dcterms:modified>
  <cp:revision>2</cp:revision>
  <dc:subject/>
  <dc:title>KLÍČ KE SPRÁVNÝM ŘEŠENÍM</dc:title>
</cp:coreProperties>
</file>