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ánek cesty podle pokyn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81280</wp:posOffset>
                  </wp:positionV>
                  <wp:extent cx="1105535" cy="1308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53180</wp:posOffset>
                  </wp:positionH>
                  <wp:positionV relativeFrom="paragraph">
                    <wp:posOffset>24130</wp:posOffset>
                  </wp:positionV>
                  <wp:extent cx="69469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6270</wp:posOffset>
                  </wp:positionH>
                  <wp:positionV relativeFrom="paragraph">
                    <wp:posOffset>-2540</wp:posOffset>
                  </wp:positionV>
                  <wp:extent cx="694690" cy="1143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27000</wp:posOffset>
                  </wp:positionV>
                  <wp:extent cx="960120" cy="1489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17780" simplePos="0" locked="0" layoutInCell="1" allowOverlap="1" relativeHeight="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65100</wp:posOffset>
                      </wp:positionV>
                      <wp:extent cx="2743200" cy="1261745"/>
                      <wp:effectExtent l="0" t="9271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8000">
                                <a:off x="0" y="0"/>
                                <a:ext cx="2743200" cy="12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1710">
                                    <a:moveTo>
                                      <a:pt x="3150" y="1710"/>
                                    </a:moveTo>
                                    <a:cubicBezTo>
                                      <a:pt x="4260" y="945"/>
                                      <a:pt x="5370" y="180"/>
                                      <a:pt x="4950" y="90"/>
                                    </a:cubicBezTo>
                                    <a:cubicBezTo>
                                      <a:pt x="4530" y="0"/>
                                      <a:pt x="1260" y="1110"/>
                                      <a:pt x="630" y="1170"/>
                                    </a:cubicBezTo>
                                    <a:cubicBezTo>
                                      <a:pt x="0" y="1230"/>
                                      <a:pt x="585" y="840"/>
                                      <a:pt x="117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0,1710" path="m3150,1710c4260,945,5370,180,4950,90c4530,0,1260,1110,630,1170c0,1230,585,840,1170,450e" stroked="t" o:allowincell="t" style="position:absolute;margin-left:197pt;margin-top:13pt;width:215.95pt;height:99.3pt;mso-wrap-style:none;v-text-anchor:middle;rotation:3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9375" simplePos="0" locked="0" layoutInCell="1" allowOverlap="1" relativeHeight="10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52400</wp:posOffset>
                      </wp:positionV>
                      <wp:extent cx="2743200" cy="1489710"/>
                      <wp:effectExtent l="0" t="2032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8000">
                                <a:off x="0" y="0"/>
                                <a:ext cx="2743200" cy="148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1710">
                                    <a:moveTo>
                                      <a:pt x="3150" y="1710"/>
                                    </a:moveTo>
                                    <a:cubicBezTo>
                                      <a:pt x="4260" y="945"/>
                                      <a:pt x="5370" y="180"/>
                                      <a:pt x="4950" y="90"/>
                                    </a:cubicBezTo>
                                    <a:cubicBezTo>
                                      <a:pt x="4530" y="0"/>
                                      <a:pt x="1260" y="1110"/>
                                      <a:pt x="630" y="1170"/>
                                    </a:cubicBezTo>
                                    <a:cubicBezTo>
                                      <a:pt x="0" y="1230"/>
                                      <a:pt x="585" y="840"/>
                                      <a:pt x="117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0,1710" path="m3150,1710c4260,945,5370,180,4950,90c4530,0,1260,1110,630,1170c0,1230,585,840,1170,450e" stroked="t" o:allowincell="t" style="position:absolute;margin-left:241.05pt;margin-top:12pt;width:215.95pt;height:117.25pt;mso-wrap-style:none;v-text-anchor:middle;rotation:3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6995</wp:posOffset>
                      </wp:positionV>
                      <wp:extent cx="5788025" cy="4467225"/>
                      <wp:effectExtent l="1270" t="5715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446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1" h="13615">
                                    <a:moveTo>
                                      <a:pt x="10638" y="1"/>
                                    </a:moveTo>
                                    <a:arcTo wR="10800" hR="10800" stAng="-5451563" swAng="6358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1" h="13615">
                                    <a:moveTo>
                                      <a:pt x="10638" y="1"/>
                                    </a:moveTo>
                                    <a:arcTo wR="10800" hR="10800" stAng="-5451563" swAng="63582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1,13615" path="l0,21600xee" stroked="t" o:allowincell="t" style="position:absolute;margin-left:-6.55pt;margin-top:6.85pt;width:455.7pt;height:35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0</wp:posOffset>
                      </wp:positionV>
                      <wp:extent cx="5419725" cy="3978275"/>
                      <wp:effectExtent l="1270" t="5715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39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96" h="12125">
                                    <a:moveTo>
                                      <a:pt x="10704" y="0"/>
                                    </a:moveTo>
                                    <a:arcTo wR="10800" hR="10800" stAng="-5430562" swAng="58535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96" h="12125">
                                    <a:moveTo>
                                      <a:pt x="10704" y="0"/>
                                    </a:moveTo>
                                    <a:arcTo wR="10800" hR="10800" stAng="-5430562" swAng="58535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96,12125" path="l0,21600xee" stroked="t" o:allowincell="t" style="position:absolute;margin-left:-5.65pt;margin-top:2.5pt;width:426.7pt;height:31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81280</wp:posOffset>
                  </wp:positionV>
                  <wp:extent cx="2005965" cy="37719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85090</wp:posOffset>
                  </wp:positionV>
                  <wp:extent cx="1333500" cy="26098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7625</wp:posOffset>
                      </wp:positionV>
                      <wp:extent cx="79375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3.75pt" to="259.55pt,3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Autorkou díla je Mgr. Petra Cemerková Go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4:00Z</dcterms:created>
  <dc:creator>Petra</dc:creator>
  <dc:description/>
  <cp:keywords/>
  <dc:language>en-US</dc:language>
  <cp:lastModifiedBy>Petra</cp:lastModifiedBy>
  <dcterms:modified xsi:type="dcterms:W3CDTF">2012-04-02T15:59:00Z</dcterms:modified>
  <cp:revision>5</cp:revision>
  <dc:subject/>
  <dc:title>PŘÍLOHA 1</dc:title>
</cp:coreProperties>
</file>