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 má Karkulka v košíčku? </w:t>
      </w:r>
    </w:p>
    <w:p>
      <w:pPr>
        <w:pStyle w:val="Normal"/>
        <w:jc w:val="both"/>
        <w:rPr/>
      </w:pPr>
      <w:r>
        <w:rPr/>
        <w:t>Karty je nutné rozstříhat. Úkolem je poskládat dobroty do košíku tak, jak to udělala maminka. Vzor k odezírání je nutné pověsit na dobře viditelné místo. Nerozstříhaný PL slouží jako vz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LNÝ KOŠÍ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138430</wp:posOffset>
                  </wp:positionV>
                  <wp:extent cx="450850" cy="1567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" r="-3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996950</wp:posOffset>
                  </wp:positionV>
                  <wp:extent cx="914400" cy="741680"/>
                  <wp:effectExtent l="0" t="0" r="0" b="0"/>
                  <wp:wrapNone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33350</wp:posOffset>
                  </wp:positionV>
                  <wp:extent cx="852170" cy="69088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46150</wp:posOffset>
                  </wp:positionH>
                  <wp:positionV relativeFrom="paragraph">
                    <wp:posOffset>138430</wp:posOffset>
                  </wp:positionV>
                  <wp:extent cx="852170" cy="6908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46150</wp:posOffset>
                  </wp:positionH>
                  <wp:positionV relativeFrom="paragraph">
                    <wp:posOffset>1047750</wp:posOffset>
                  </wp:positionV>
                  <wp:extent cx="852170" cy="69088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81965</wp:posOffset>
                  </wp:positionH>
                  <wp:positionV relativeFrom="paragraph">
                    <wp:posOffset>220345</wp:posOffset>
                  </wp:positionV>
                  <wp:extent cx="852170" cy="151828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8255</wp:posOffset>
                  </wp:positionV>
                  <wp:extent cx="1507490" cy="133477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8890</wp:posOffset>
                  </wp:positionV>
                  <wp:extent cx="1117600" cy="1130935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876300</wp:posOffset>
                  </wp:positionV>
                  <wp:extent cx="1043305" cy="93218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208280</wp:posOffset>
                  </wp:positionV>
                  <wp:extent cx="1209675" cy="15811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0" simplePos="0" locked="0" layoutInCell="1" allowOverlap="1" relativeHeight="14">
                  <wp:simplePos x="0" y="0"/>
                  <wp:positionH relativeFrom="column">
                    <wp:align>right</wp:align>
                  </wp:positionH>
                  <wp:positionV relativeFrom="paragraph">
                    <wp:align>bottom</wp:align>
                  </wp:positionV>
                  <wp:extent cx="1819275" cy="15240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208280</wp:posOffset>
                  </wp:positionV>
                  <wp:extent cx="1733550" cy="149542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541655</wp:posOffset>
                  </wp:positionV>
                  <wp:extent cx="1739265" cy="116205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>Autorkou díla je Mgr. Petra Cemerková Gol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ÁZDNÝ KOŠÍ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14:00Z</dcterms:created>
  <dc:creator>Petra</dc:creator>
  <dc:description/>
  <cp:keywords/>
  <dc:language>en-US</dc:language>
  <cp:lastModifiedBy>Petra</cp:lastModifiedBy>
  <dcterms:modified xsi:type="dcterms:W3CDTF">2012-04-02T15:58:00Z</dcterms:modified>
  <cp:revision>4</cp:revision>
  <dc:subject/>
  <dc:title>PŘÍLOHA 1</dc:title>
</cp:coreProperties>
</file>