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clav Čtvrt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 – výchozí tex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dubna 1911 se narodil Václav Cafourek, autor pohádek a literatury pro děti a mládež, který je znám pod uměleckým pseudonymem </w:t>
      </w:r>
      <w:r>
        <w:rPr>
          <w:bCs/>
          <w:sz w:val="28"/>
          <w:szCs w:val="28"/>
        </w:rPr>
        <w:t>Václav Čtvrtek.</w:t>
      </w:r>
      <w:r>
        <w:rPr>
          <w:sz w:val="28"/>
          <w:szCs w:val="28"/>
        </w:rPr>
        <w:t xml:space="preserve"> Narodil se v Praze, ale dětství prožil u svého dědečka v Jičíně, což následně ovlivnilo celou jeho literární tvorbu. V letech 1949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59 pracoval Václav Čtvrtek jako dramaturg v Československém rozhlase, od roku 1960 se stal spisovatelem z povolání. Přestože Václav Čtvrtek vydával také prózy pro dospělé, svou tvorbou se obrací především k dětem a mládeži. Asi se nenajde nikdo, kdo by neznal jeho jičínské pohádky spjaté s postavou spravedlivého loupežníka Rumcajse, jeho ženy Manky a loupežnického synka Cipíska. Neopakovatelné ilustrace vytvořil Radek Pilař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Ve svých pohádkách vytvořil Václav Čtvrtek vlastní pohádkový svět. Kromě příhod lesních skřítků Křemílka a Vochomůrky jsou známé a oblíbené i jeho další příběhy: Kočičiny kocourka Damiána, O víle Amálce a žabce Márince, Maková panenka a motýl Emanuel, Cesty formana Šejtročka, Jak ševci zvedli vojnu pro červenou sukni či O hajném Robátkovi a jelenu Větrníkovi. Na základě většiny z knih byly vytvořeny animované večerníčky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áclav Čtvrtek zemřel 6. listopadu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_Hlk301267868"/>
    <w:bookmarkStart w:id="1" w:name="OLE_LINK6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2:00Z</dcterms:created>
  <dc:creator>Mgr. Renata Nogolová</dc:creator>
  <dc:description>Autorem materiálu a všech jeho částí, není-li uvedeno jinak, je Mgr. Renata Nogolová.
Dostupné z Metodického portálu www.rvp.cz, ISSN: 1802-4785. 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01T16:34:00Z</dcterms:modified>
  <cp:revision>3</cp:revision>
  <dc:subject/>
  <dc:title>Václav Čtvrtek - životopis</dc:title>
</cp:coreProperties>
</file>