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ýzk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lastntext"/>
        <w:rPr/>
      </w:pPr>
      <w:r>
        <w:rPr/>
        <w:t xml:space="preserve">Kvalitativní šetření probíhalo na pěti pražských základních školách. Cílem výzkumu bylo </w:t>
      </w:r>
      <w:r>
        <w:rPr>
          <w:i/>
        </w:rPr>
        <w:t>prozkoumat, zda a jakým způsobem základní školy pracují s výsledky jejich autoevaluačních činností, především zda jsou tyto výsledky vyhodnocovány vzhledem k ŠVP ZV.</w:t>
      </w:r>
      <w:r>
        <w:rPr/>
        <w:t xml:space="preserve"> Závěrečná fáze autoevaluace byla zvolena především proto, že systematické zpracování dat v této fázi může mít pro školu obrovský přínos.</w:t>
      </w:r>
    </w:p>
    <w:p>
      <w:pPr>
        <w:pStyle w:val="Vlastntext"/>
        <w:ind w:firstLine="708"/>
        <w:rPr/>
      </w:pPr>
      <w:r>
        <w:rPr/>
        <w:t xml:space="preserve">Metodou získávání dat byly </w:t>
      </w:r>
      <w:r>
        <w:rPr>
          <w:b/>
        </w:rPr>
        <w:t>polostrukturované rozhovory</w:t>
      </w:r>
      <w:r>
        <w:rPr/>
        <w:t xml:space="preserve"> s řediteli a případně i s učiteli základních škol a obsahová analýza školní dokumentace (ŠVP, autoevaluační zpráva, výroční zpráva)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zkum byl řešen od prosince 2010 do června 2011 jako součást diplomové práce </w:t>
      </w:r>
      <w:r>
        <w:rPr>
          <w:rFonts w:cs="Times New Roman" w:ascii="Times New Roman" w:hAnsi="Times New Roman"/>
          <w:i/>
          <w:sz w:val="24"/>
          <w:szCs w:val="24"/>
        </w:rPr>
        <w:t>„Autoevaluace a proměna ŠVP“,</w:t>
      </w:r>
      <w:r>
        <w:rPr>
          <w:rFonts w:cs="Times New Roman" w:ascii="Times New Roman" w:hAnsi="Times New Roman"/>
          <w:sz w:val="24"/>
          <w:szCs w:val="24"/>
        </w:rPr>
        <w:t xml:space="preserve"> která byla obhájena v září 2011 na Filozofické fakultě Univerzity Karlovy v Praze. V průběhu výzkumu bylo požádáno o spolupráci 164 pražských škol – 146 neodpovědělo vůbec, 13 škol spolupráci zamítlo a 5 škol odpovědělo kladně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výzku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lastntext"/>
        <w:ind w:firstLine="708"/>
        <w:rPr/>
      </w:pPr>
      <w:r>
        <w:rPr/>
        <w:t xml:space="preserve">Cílem kvalitativního výzkumu bylo zodpovědět hlavní otázku, zda školy pracují s výsledky autoevaluačních činností, jak se jim tato práce daří, zda realizují konkrétní opatření a jaká, a jestli škola na základě výsledků autoevaluačního procesu nějakým způsobem upravuje ŠVP. </w:t>
      </w:r>
    </w:p>
    <w:p>
      <w:pPr>
        <w:pStyle w:val="Vlastntext"/>
        <w:rPr/>
      </w:pPr>
      <w:r>
        <w:rPr/>
        <w:tab/>
        <w:t xml:space="preserve">Respondenty pro výzkum byly tři ženy a čtyři muži. Ve výzkumu se náhodně sešlo pět relativně vyrovnaných škol. Počet žáků ve školách se pohyboval mezi 320–500 žáky. Způsob, jakým školy realizovaly autoevaluaci, se různil – 1. škola realizovala hodnocení spíše formálně, ostatní školy měly propracovanější systém hodnocení, mapování výsledků a přijatých opatření. Pouze jedna škola (4. škola) měla koordinátora autoevaluace z řad učitelů, na ostatních školách tuto zastřešující funkci zastával ředitel školy. </w:t>
      </w:r>
    </w:p>
    <w:p>
      <w:pPr>
        <w:pStyle w:val="Vlastntext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Vlastntext"/>
        <w:ind w:firstLine="426"/>
        <w:rPr/>
      </w:pPr>
      <w:r>
        <w:rPr>
          <w:b/>
          <w:i/>
        </w:rPr>
        <w:t>Oblasti</w:t>
      </w:r>
      <w:r>
        <w:rPr/>
        <w:t xml:space="preserve">, které školy hodnotily, korespondovaly s vyhláškou 15/2005 Sb., školy se často </w:t>
      </w:r>
      <w:bookmarkStart w:id="0" w:name="_GoBack"/>
      <w:bookmarkEnd w:id="0"/>
      <w:r>
        <w:rPr/>
        <w:t>více zaměřovaly více na některé oblasti, především na oblast výsledků vzdělávání žáků, DVPP, spolupráci s rodiči a ve 4. škole i na vztahy v učitelském sboru a na komunikaci uvnitř učitelského sboru. Respondenti přiznali, že některé oblasti hodnotí spíše formálně, kdyby byla povinnost autoevaluace zrušena, nehodnotili by je vůbec, bohužel v této oblasti nebyla žádná škola více konkrétní a nepodařilo se mi získat odpověď na otázku, které oblasti by to byly.</w:t>
      </w:r>
    </w:p>
    <w:p>
      <w:pPr>
        <w:pStyle w:val="Vlastntext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Vlastntext"/>
        <w:ind w:firstLine="426"/>
        <w:rPr/>
      </w:pPr>
      <w:r>
        <w:rPr>
          <w:b/>
          <w:i/>
        </w:rPr>
        <w:t>Nástroje pro hodnocení</w:t>
      </w:r>
      <w:r>
        <w:rPr/>
        <w:t xml:space="preserve"> školy volí jak z externích, tak interních zdrojů. Jako externí zdroj dat na všech školách slouží Kalibro, které hodnotí především výsledky vzdělávání žáků, některé školy využívaly i testy od společnosti SCIO. Pouze dvě školy byly zapojeny do projektu „Cesta ke kvalitě“ a věděly o možnosti využití poradenství a nástrojů z tohoto zdroje, což je podle mého názoru velká škoda. </w:t>
      </w:r>
    </w:p>
    <w:p>
      <w:pPr>
        <w:pStyle w:val="Vlastntext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Vlastntext"/>
        <w:ind w:firstLine="426"/>
        <w:rPr/>
      </w:pPr>
      <w:r>
        <w:rPr>
          <w:b/>
          <w:i/>
        </w:rPr>
        <w:t>Práce s výsledky</w:t>
      </w:r>
      <w:r>
        <w:rPr/>
        <w:t xml:space="preserve"> byla na všech školách velmi systematická, kromě první školy, kde byla práce s výsledky a plánování opatření spíše formální. Způsob zpracování plánu autoevaluace druhé až páté školy se různil, každá škola hledala pojetí, které by jí vyhovovalo. Ředitel druhé školy byl velice systematický a práci s výsledky měl detailně propracovanou, sám ovšem uváděl, že to jemu i učitelskému sboru zabralo velké množství času, a proto např. dosud nemá škola sepsanou zprávu o 1. období vlastního hodnocení. Všechny čtyři školy si vypracovaly svůj plán pro hodnocení, který jim usnadňuje práci s výsledky, porovnávání stavu na začátku a na konci hodnoceného období a umožňuje jim vyvozovat opatření. Nejčastěji se na zpracování podílí celý učitelský sbor, např. v rámci předmětových komisí, popř. výsledky vyhodnocují konkrétní učitelé. Všechny výsledky se shromažďují u ředitele školy a ten je pak v rámci schůze vedení školy zpracovává do konkrétních závěrů, které jsou potom probrány a připomínkovány pedagogickým sborem na poradě. </w:t>
      </w:r>
    </w:p>
    <w:p>
      <w:pPr>
        <w:pStyle w:val="Vlastntext"/>
        <w:ind w:firstLine="426"/>
        <w:rPr/>
      </w:pPr>
      <w:r>
        <w:rPr/>
      </w:r>
    </w:p>
    <w:p>
      <w:pPr>
        <w:pStyle w:val="Vlastntext"/>
        <w:ind w:firstLine="426"/>
        <w:rPr/>
      </w:pPr>
      <w:r>
        <w:rPr/>
        <w:t xml:space="preserve">V průběhu rozhovorů jsem získala příklady </w:t>
      </w:r>
      <w:r>
        <w:rPr>
          <w:b/>
          <w:i/>
        </w:rPr>
        <w:t>konkrétních opatření</w:t>
      </w:r>
      <w:r>
        <w:rPr/>
        <w:t>, které škola vyvodila ze svých výsledků. Ty se nejčastěji týkaly zjištění nutnosti DVPP (autoevaluace, klíčové kompetence, OSV), zlepšení vztahů vedení školy versus pedagogický sbor (komunikace, delegování pravomocí), ale samozřejmě i materiální podmínky (vybavenost školy, používané učebnice atd.).</w:t>
      </w:r>
    </w:p>
    <w:p>
      <w:pPr>
        <w:pStyle w:val="Vlastntext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Vlastntext"/>
        <w:ind w:firstLine="426"/>
        <w:rPr/>
      </w:pPr>
      <w:r>
        <w:rPr>
          <w:b/>
          <w:i/>
        </w:rPr>
        <w:t>Nejčastější problémy</w:t>
      </w:r>
      <w:r>
        <w:rPr/>
        <w:t xml:space="preserve">, které školy pociťují, jsou nesnáze při zpracování velkého množství dat a jejich včasná interpretace nebo pozdní zpracování dat, pokud je využito služeb externích firem. Čtvrtá škola tento problém vyřešila zajímavým způsobem – zapojila do zpracování dat žáky v rámci předmětu informační a komunikační technologie. Tímto by se mohly inspirovat i další školy. Dalším problémem je i chybějící nastavení kvality ve vzdělávání, školy často nemají výsledky k čemu vztahovat a s čím porovnávat, proto je pro ně těžké z výsledků vyvozovat nějaké závěry nebo jen konstatovat, jak si v dané oblasti stojí. Tuto problematiku by měl dotáhnout do konce stát, který žádoucí „laťku“ (kvalitu) dostatečně nepojmenoval. </w:t>
      </w:r>
    </w:p>
    <w:p>
      <w:pPr>
        <w:pStyle w:val="Vlastntext"/>
        <w:ind w:firstLine="426"/>
        <w:rPr/>
      </w:pPr>
      <w:r>
        <w:rPr/>
      </w:r>
    </w:p>
    <w:p>
      <w:pPr>
        <w:pStyle w:val="Vlastntext"/>
        <w:ind w:firstLine="426"/>
        <w:rPr/>
      </w:pPr>
      <w:r>
        <w:rPr/>
        <w:t xml:space="preserve">Co se týče </w:t>
      </w:r>
      <w:r>
        <w:rPr>
          <w:b/>
          <w:i/>
        </w:rPr>
        <w:t>ŠVP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názory na jeho úpravu se různí. Zaznamenala jsem v průběhu rozhovorů všechny názory na zásahy do ŠVP od formálních úprav (přidáním disponibilních hodin) až po každoroční celkovou revizi a přesuny bloků učiva. Na druhé škole předělávají v současné době celý ŠVP, protože zjistili, že v něm mají moc zmatečných výstupů, které na sebe dostatečně nenavazují. Odrazovým můstkem pro změny je ve většině případů učitel, který přichází s podklady pro to, co je třeba změnit, nejčastěji vychází z pozorování. Problémem může být nedostatek nástrojů hodnotících např. motivaci ke vzdělávání nebo klíčové kompetence. Proto můžu konstatovat, že škola většinou nevychází při změnách v ŠVP z dalších evaluačních nástrojů, ale pouze z pozorování učitelů. </w:t>
      </w:r>
    </w:p>
    <w:p>
      <w:pPr>
        <w:pStyle w:val="Vlastntext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Vlastntext"/>
        <w:ind w:firstLine="426"/>
        <w:rPr/>
      </w:pPr>
      <w:r>
        <w:rPr>
          <w:b/>
          <w:i/>
        </w:rPr>
        <w:t>Autoevaluační zprávu</w:t>
      </w:r>
      <w:r>
        <w:rPr/>
        <w:t xml:space="preserve"> píší téměř všechny školy, kromě první, která trochu vybočovala, zpracovávají. Občas mají jen problémy s respektováním termínů, ale to považuji spíše za důsledek těžkých začátků, myslím, že až se systém zautomatizuje a škola vychytá všechny „mouchy“, bude stíhat i toto. Zprávu o vlastním hodnocení měla zveřejněnou na webových stránkách pouze pátá škola, která ovšem do budoucna souhlasí s tím, že tato zpráva by měla sloužit především pro vnitřní potřeby školy. Tato škola uvažuje i o tom, že na stránkách školy nebude plná verze zprávy o vlastním hodnocení školy, ale pouze výtah z tohoto dokumentu. Další školy zveřejňují také jen dílčí výsledky z některých anket, ale o speciální zprávě pro žáky, rodiče a veřejnost neuvažují.</w:t>
      </w:r>
    </w:p>
    <w:p>
      <w:pPr>
        <w:pStyle w:val="Vlastntext"/>
        <w:ind w:firstLine="426"/>
        <w:rPr/>
      </w:pPr>
      <w:r>
        <w:rPr/>
      </w:r>
    </w:p>
    <w:p>
      <w:pPr>
        <w:pStyle w:val="Vlastntext"/>
        <w:ind w:firstLine="426"/>
        <w:rPr/>
      </w:pPr>
      <w:r>
        <w:rPr/>
        <w:t xml:space="preserve">Přestože občas zaznívaly výtky k zavedení povinnosti autoevaluace školy, často ke konci rozhovoru ředitelé a učitelé uznávali, že začátek byl sice těžký, bylo a je to spousta času a práce, ale ta přece jen k něčemu je. I když všechny školy uvedly, že svoji práci škola hodnotila i před zavedením povinnosti autoevaluace, uznaly, že, díky ní se podařilo dát této činnosti nějaký smysl a řád, byly vypracovány nové nástroje pro hodnocení a podařil se větší posun než v době, kdy vlastní hodnocení školy nebylo povinné. </w:t>
      </w:r>
    </w:p>
    <w:p>
      <w:pPr>
        <w:pStyle w:val="Vlastntext"/>
        <w:rPr/>
      </w:pPr>
      <w:r>
        <w:rPr/>
        <w:tab/>
        <w:t>V závěru lze jen konstatovat, že školy se snaží systematicky pracovat s výsledky z autoevaluace nejčastěji tak, že opatření promítají do plánu na další školní rok nebo hodnotící období. Cesta k tomuto stavu byla dlouhá, ale v současnosti jsou školy spokojeny s výsledky své práce v rámci vlastního hodnocení školy.</w:t>
      </w:r>
    </w:p>
    <w:p>
      <w:pPr>
        <w:pStyle w:val="Vlastntext"/>
        <w:ind w:firstLine="708"/>
        <w:rPr/>
      </w:pPr>
      <w:r>
        <w:rPr/>
        <w:t xml:space="preserve">Stejně jako školy musí systematicky hodnotit svoji práci, pokusila jsem se i já v rámci výzkumu zmapovat práci škol. Jako studentka jsem často slýchala v rámci praxe na školách nespokojenost se zaváděnou reformou, a proto jsem chtěla zjistit, v čem je problém. </w:t>
      </w:r>
    </w:p>
    <w:p>
      <w:pPr>
        <w:pStyle w:val="Vlastntext"/>
        <w:ind w:firstLine="708"/>
        <w:rPr/>
      </w:pPr>
      <w:r>
        <w:rPr/>
        <w:t xml:space="preserve">Vstup do škol nebyl vůbec snadný, často jsem se setkala s nepochopením a jen téma mé práce vzbudilo pozdvižení nebo odmítnutí. Přesto se mi podařilo získat školy, které byly ochotny se mnou danou problematiku prodiskutovat a přiblížit mi, jaké úspěchy a problémy ve sféře zvané autoevaluace zaznamenávají. Šlo bohužel především o školy, které se k autoevaluaci postavily čelem a snaží se najít nějaký způsob, jak s autoevaluací pracovat. Nepodařilo se mi dostat do škol, které autoevaluaci provádějí jen pro splnění povinnosti, a zjistit důvody, proč tomu tak je. </w:t>
      </w:r>
    </w:p>
    <w:p>
      <w:pPr>
        <w:pStyle w:val="Vlastntext"/>
        <w:ind w:firstLine="708"/>
        <w:rPr/>
      </w:pPr>
      <w:r>
        <w:rPr/>
        <w:t>Přístup škol k ŠVP se mi líbí, byla jsem toho názoru, že školy jsou vyčerpané ze sepsání ŠVP, tak se úpravám moc nevěnují. Byla jsem tedy překvapena, když jsem v rámci výzkumu zjistila, že školy se úpravám věnují a často přepracovávají i celé vzdělávací oblasti.</w:t>
      </w:r>
    </w:p>
    <w:p>
      <w:pPr>
        <w:pStyle w:val="Vlastntext"/>
        <w:ind w:firstLine="708"/>
        <w:rPr/>
      </w:pPr>
      <w:r>
        <w:rPr/>
        <w:t xml:space="preserve">Rozhovory na školách mě utvrdily v názoru, že hybatelem reformy je učitel. Proto je nutné vytvářet těmto lidem podmínky pro výkon jejich povolání a zprostředkovávat jim možnost dalšího vzdělávání, protože jedině tak se může kvalita škol i učitelů někam posunou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text">
    <w:name w:val="vlastní text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7:00Z</dcterms:created>
  <dc:creator>OEM</dc:creator>
  <dc:description/>
  <cp:keywords/>
  <dc:language>en-US</dc:language>
  <cp:lastModifiedBy>admin</cp:lastModifiedBy>
  <dcterms:modified xsi:type="dcterms:W3CDTF">2012-03-26T12:00:00Z</dcterms:modified>
  <cp:revision>3</cp:revision>
  <dc:subject/>
  <dc:title>Výzkum</dc:title>
</cp:coreProperties>
</file>