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dlověda,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2. Zelenina a ovo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 pro země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uhé patro naší známé výživové pyramidy obsadily ty největší výživové hvězdy: zelenina a ovoce! I mezi vědci či lékaři se občas najdou nejrůznější názory na správnou výživu, ale právě ovoce a zelenina jsou skupiny potravin, které nám radí denně jíst všichni odborníci celého světa. A v těch nejnovějších výživových doporučeních v podobě talíře už dokonce zelenina a ovoce tvoří nejvíce doporučovanou potravinovou skupin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441315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existuje riziko přejedení se prospěšné zeleniny a ovoce. Ještě před pár lety vědci doporučovali jíst 5 porcí zeleniny a ovoce denně a dnes už víme, že toto je ve skutečnosti to nejnižší doporučené množství a výborné by bylo jíst ještě o něco v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rčitě Tě zajímá: co to je jedna porce zeleniny a ovoce?</w:t>
      </w:r>
      <w:r>
        <w:rPr/>
        <w:t xml:space="preserve"> Zjednodušeně jedna porce pro Tebe bude asi množství ovoce anebo zeleniny, které se Ti vejde do hrsti nebo půl skleničky čerstvé ovocné šťávy anebo jeden hrnek zeleninové polé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druhá otázka: jaké druhy si vybírat?</w:t>
      </w:r>
      <w:r>
        <w:rPr/>
        <w:t xml:space="preserve"> Odpověď je jednoduchá, čím větší pestrost, tím lépe. Zelenina a ovoce totiž vedle prospěšných vitamínů, minerálních látek a vlákniny obsahují také tisíce nejrůznějších ochranných látek, které se odlišují svými barva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7370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hranné látky rostlin jsou přirozené aktivní látky, které Tě ochraňují proti nejrůznějším nemocem. Zelený chlorofyl v salátech pomáhá zahojit odřená kolena, oranžové karotenoidy v mrkvích zlepšují zrak, červený lycopen v rajčatech ochraňuje před některými nádorovými onemocněními a modro-fialové flavonoidy z borůvek čistí cévní stěny a likvidují nebezpečné škodlivé látky v organis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7625" cy="309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icky to úplně nejlepší z této skupiny je zelenina a ovoce, které právě vyrostly v oblasti, kde žijeme a bez umělého popohánění hnojivy. Dnes se takovýmto potravinám říká lokální a organické a koupit jej můžeš například u sousedů, na farmářských trzích anebo v některých potravinách zdravé výživ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íš, kde můžeš najít tu úplně nejčerstvější zeleninu a ovoce? </w:t>
      </w:r>
      <w:r>
        <w:rPr/>
        <w:t>Ve vlastním květináči či na zahrádce! Pěstuj si pažitku po celý rok v květináči anebo klíčky řeřichy v klíčidle! Maminku, babičku anebo paní sousedku popros o kousíček zahrádky a vypěstuj si venku vlastní špenátové lístky, mrkve anebo hrášek! V přírodě sbírej a usuš šípky na čaje v zimě, nabídni pomoc okolním farmářům při sběru úrody za zeleninu a ovoce.</w:t>
      </w:r>
    </w:p>
    <w:p>
      <w:pPr>
        <w:pStyle w:val="Normal"/>
        <w:rPr/>
      </w:pPr>
      <w:r>
        <w:rPr>
          <w:i/>
        </w:rPr>
        <w:t>Víš, co je ta nejméně vhodná zelenina na talíři?</w:t>
      </w:r>
      <w:r>
        <w:rPr/>
        <w:t xml:space="preserve"> Brambory v podobě smažených hranolků. Hranolky jsou oloupané brambory, kdy s jejich šlupkami vyhazujeme i spoustu vitamínů a osmažením přidáváme mnoho nevhodných tuků. Mnohem prospěšnější je brambory vařit anebo péct i se šlupkami a hlavně vedle brambor jíst i celou řadu dalších méně běžných druhů zelen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ustrace: Julie Růžičková, Johanka Růžič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vrhy úkolů: </w:t>
      </w:r>
    </w:p>
    <w:p>
      <w:pPr>
        <w:pStyle w:val="Normal"/>
        <w:numPr>
          <w:ilvl w:val="0"/>
          <w:numId w:val="1"/>
        </w:numPr>
        <w:rPr/>
      </w:pPr>
      <w:r>
        <w:rPr/>
        <w:t>Rozděl dnes u nás běžně prodávaní druhy zeleniny a ovoce podle kontinentů, odkud přicházej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jisti, které druhy ovoce a zeleniny jsou původem z dalekých zemí, ale dnes se u nás už běžně konzumují anebo dokonce i pěst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gr. Margit Slimáková, Ph.D., www. naturalway.e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>
    <w:name w:val="Kapitola 1"/>
    <w:basedOn w:val="Normal"/>
    <w:qFormat/>
    <w:pPr>
      <w:ind w:left="1620" w:hanging="0"/>
      <w:jc w:val="both"/>
    </w:pPr>
    <w:rPr>
      <w:rFonts w:ascii="Comic Sans MS" w:hAnsi="Comic Sans MS" w:cs="Comic Sans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9:00Z</dcterms:created>
  <dc:creator>Margit</dc:creator>
  <dc:description/>
  <cp:keywords/>
  <dc:language>en-US</dc:language>
  <cp:lastModifiedBy>Hublová Pavlína</cp:lastModifiedBy>
  <dcterms:modified xsi:type="dcterms:W3CDTF">2012-03-20T10:02:00Z</dcterms:modified>
  <cp:revision>4</cp:revision>
  <dc:subject/>
  <dc:title>Jídlověda, přirozená péče o zdraví s důrazem na výživu</dc:title>
</cp:coreProperties>
</file>