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ídlověda, přirozená péče o zdraví s důrazem na výživu</w:t>
      </w:r>
    </w:p>
    <w:p>
      <w:pPr>
        <w:pStyle w:val="Normal"/>
        <w:rPr>
          <w:b/>
          <w:b/>
        </w:rPr>
      </w:pPr>
      <w:r>
        <w:rPr>
          <w:b/>
        </w:rPr>
        <w:t>2. Zelenina a ovo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 pro matemat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uhé patro naší známé výživové pyramidy obsadily ty největší výživové hvězdy: zelenina a ovoce! I mezi vědci či lékaři se občas najdou nejrůznější názory na správnou výživu, ale právě ovoce a zelenina jsou skupiny potravin, které nám radí denně jíst všichni odborníci celého světa. A v těch nejnovějších výživových doporučeních v podobě talíře už dokonce zelenina a ovoce tvoří nejvíce doporučovanou potravinovou skupin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441315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eexistuje riziko přejedení se prospěšné zeleniny a ovoce. Ještě před pár lety vědci doporučovali jíst 5 porcí zeleniny a ovoce denně a dnes už víme, že toto je ve skutečnosti to nejnižší doporučené množství a výborné by bylo jíst ještě o něco v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Určitě Tě zajímá: co to je jedna porce zeleniny a ovoce? </w:t>
      </w:r>
      <w:r>
        <w:rPr/>
        <w:t xml:space="preserve">Zjednodušeně jedna porce pro Tebe bude asi množství ovoce anebo zeleniny, které se Ti vejde do hrsti nebo půl skleničky čerstvé ovocné šťávy anebo jeden hrnek zeleninové polé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druhá otázka: jaké druhy si vybírat?</w:t>
      </w:r>
      <w:r>
        <w:rPr/>
        <w:t xml:space="preserve"> Odpověď je jednoduchá, čím větší pestrost, tím lépe. Zelenina a ovoce totiž vedle prospěšných vitamínů, minerálních látek a vlákniny obsahují také tisíce nejrůznějších ochranných látek, které se odlišují svými barvam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7370" cy="224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hranné látky rostlin jsou přirozené aktivní látky, které Tě ochraňují proti nejrůznějším nemocem. Zelený chlorofyl v salátech pomáhá zahojit odřená kolena, oranžové karotenoidy v mrkvích zlepšují zrak, červený lycopen v rajčatech ochraňuje před některými nádorovými onemocněními a modro-fialové flavonoidy z borůvek čistí cévní stěny a likvidují nebezpečné škodlivé látky v organism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288405" cy="303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kticky to úplně nejlepší z této skupiny je zelenina a ovoce, které právě vyrostly v oblasti, kde žijeme a bez umělého popohánění hnojivy. Dnes se takovýmto potravinám říká lokální a organické a koupit jej můžeš například u sousedů, na farmářských trzích anebo v některých potravinách zdravé výživ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íš, kde můžeš najít tu úplně nejčerstvější zeleninu a ovoce? </w:t>
      </w:r>
      <w:r>
        <w:rPr/>
        <w:t>Ve vlastním květináči či na zahrádce! Pěstuj si pažitku po celý rok v květináči anebo klíčky řeřichy v klíčidle! Maminku, babičku anebo paní sousedku popros o kousíček zahrádky a vypěstuj si venku vlastní špenátové lístky, mrkve anebo hrášek! V přírodě sbírej a usuš šípky na čaje v zimě, nabídni pomoc okolním farmářům při sběru úrody za zeleninu a ovoce.</w:t>
      </w:r>
    </w:p>
    <w:p>
      <w:pPr>
        <w:pStyle w:val="Normal"/>
        <w:rPr/>
      </w:pPr>
      <w:r>
        <w:rPr>
          <w:i/>
        </w:rPr>
        <w:t>Víš, co je ta nejméně vhodná zelenina na talíři?</w:t>
      </w:r>
      <w:r>
        <w:rPr/>
        <w:t xml:space="preserve"> Brambory v podobě smažených hranolků. Hranolky jsou oloupané brambory, kdy s jejich šlupkami vyhazujeme i spoustu vitamínů a osmažením přidáváme mnoho nevhodných tuků. Mnohem prospěšnější  je brambory vařit anebo péct i se šlupkami a hlavně vedle brambor jíst i celou řadu dalších méně běžných druhů zeleni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ustrace: Julie Růžičková, Johanka Růži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y úkolů</w:t>
      </w:r>
    </w:p>
    <w:p>
      <w:pPr>
        <w:pStyle w:val="Normal"/>
        <w:numPr>
          <w:ilvl w:val="0"/>
          <w:numId w:val="1"/>
        </w:numPr>
        <w:rPr/>
      </w:pPr>
      <w:r>
        <w:rPr/>
        <w:t>Vyhledej, kolik porcí ovoce a zeleniny je třeba každý den sníst?</w:t>
      </w:r>
    </w:p>
    <w:p>
      <w:pPr>
        <w:pStyle w:val="Normal"/>
        <w:numPr>
          <w:ilvl w:val="0"/>
          <w:numId w:val="1"/>
        </w:numPr>
        <w:rPr/>
      </w:pPr>
      <w:r>
        <w:rPr/>
        <w:t>Jak velká je jedna porce ovoce anebo zeleni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y projektů</w:t>
      </w:r>
    </w:p>
    <w:p>
      <w:pPr>
        <w:pStyle w:val="Normal"/>
        <w:numPr>
          <w:ilvl w:val="0"/>
          <w:numId w:val="3"/>
        </w:numPr>
        <w:rPr/>
      </w:pPr>
      <w:r>
        <w:rPr/>
        <w:t>Připrav ve třídě, škole, rodině anebo mezi sousedy průzkum o nejoblíběnější zeleninu a ovoce. Starší žáci mohou výsledky průzkumu rozdělit podle věku odpovídajících do několika kategorií, srovnávat lze například i výsledky mezi chlapci a dívkami, rodiči a dětmi anebo učiteli a žáky. Výsledky průzkumu graficky prezentu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pisuj celý týden všechnu snědenou zeleninu a ovoce. Po týdnu tyto rozděl do skupin podle barevnosti a matematicky vyjádři zastoupení jednotlivých barev ve tvém jídelníčku. Ve třídě pak prezentuj, kolik druhů ovoce a zeleniny denně asi jíš a které barvy nejčastěji. Navrhuji tvořit skupiny: bílá, žlutá a oranžová, červená, modrá a fialová, hnědá a černá, zel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tarší žá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děl dnes u nás běžně prodávané druhy ovoce a zeleniny podle kontinentů, odkud přicházejí, a vypočítej, jak daleko anebo dlouho některé z nich do naší země cestu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gr. Margit Slimáková, Ph.D., www. naturalway.e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>
    <w:name w:val="Kapitola 1"/>
    <w:basedOn w:val="Normal"/>
    <w:qFormat/>
    <w:pPr>
      <w:ind w:left="1620" w:hanging="0"/>
      <w:jc w:val="both"/>
    </w:pPr>
    <w:rPr>
      <w:rFonts w:ascii="Comic Sans MS" w:hAnsi="Comic Sans MS" w:cs="Comic Sans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54:00Z</dcterms:created>
  <dc:creator>Margit</dc:creator>
  <dc:description/>
  <cp:keywords/>
  <dc:language>en-US</dc:language>
  <cp:lastModifiedBy>Hublová Pavlína</cp:lastModifiedBy>
  <dcterms:modified xsi:type="dcterms:W3CDTF">2012-03-20T09:58:00Z</dcterms:modified>
  <cp:revision>4</cp:revision>
  <dc:subject/>
  <dc:title>Jídlověda, přirozená péče o zdraví s důrazem na výživu</dc:title>
</cp:coreProperties>
</file>