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Hodnocení </w:t>
      </w:r>
      <w:r>
        <w:rPr/>
        <w:tab/>
        <w:tab/>
        <w:tab/>
        <w:t xml:space="preserve">      Jméno žáka:____________________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Anglický jazyk - 3. ročník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í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chyb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 chyb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ím ještě procvičov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dravím a rozloučím se s kamará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tavím se a pojmenuji svoji národno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uji na základní pokyny učite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dravím a oslovím učitele i jiné dospěl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menuji části d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vořile požádám a poděku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čím a pojmenuji školní pomůc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zpívám anglickou píseň „Good morning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Hodnocení učitele: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Podpis: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dnocení </w:t>
      </w:r>
      <w:r>
        <w:rPr/>
        <w:tab/>
        <w:tab/>
        <w:tab/>
        <w:t xml:space="preserve">      Jméno žáka: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glický jazyk - 3. ročník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í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chyb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 chyb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ím ještě procvičov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dravím a rozloučím se s kamará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tavím se a pojmenuji svoji národno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uji na základní pokyny učite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dravím a oslovím učitele i jiné dospěl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menuji části d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vořile požádám a poděku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čím a pojmenuji školní potřeb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zpívám anglickou píseň „Good morning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Hodnocení učitele: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4248" w:firstLine="708"/>
        <w:rPr/>
      </w:pPr>
      <w:r>
        <w:rPr>
          <w:i/>
        </w:rPr>
        <w:t>Podpis:</w:t>
      </w:r>
    </w:p>
    <w:sectPr>
      <w:type w:val="nextPage"/>
      <w:pgSz w:orient="landscape" w:w="16838" w:h="11906"/>
      <w:pgMar w:left="851" w:right="1417" w:gutter="0" w:header="0" w:top="567" w:footer="0" w:bottom="567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7:00Z</dcterms:created>
  <dc:creator>Evina</dc:creator>
  <dc:description/>
  <dc:language>en-US</dc:language>
  <cp:lastModifiedBy>Sladkovská Kamila</cp:lastModifiedBy>
  <cp:lastPrinted>2011-09-30T16:16:00Z</cp:lastPrinted>
  <dcterms:modified xsi:type="dcterms:W3CDTF">2012-03-14T14:37:00Z</dcterms:modified>
  <cp:revision>2</cp:revision>
  <dc:subject/>
  <dc:title/>
</cp:coreProperties>
</file>