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alligraphy" w:ascii="Lucida Calligraphy" w:hAnsi="Lucida Calligraphy"/>
          <w:b/>
          <w:sz w:val="32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43180</wp:posOffset>
                </wp:positionV>
                <wp:extent cx="9559925" cy="905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9800" cy="9056880"/>
                          <a:chOff x="0" y="0"/>
                          <a:chExt cx="9559800" cy="90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59800" cy="90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069200">
                            <a:off x="3976560" y="2963520"/>
                            <a:ext cx="1649160" cy="27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53" h="21600">
                                <a:moveTo>
                                  <a:pt x="10722" y="0"/>
                                </a:moveTo>
                                <a:arcTo wR="10800" hR="10800" stAng="-5424920" swAng="11160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53" h="21600">
                                <a:moveTo>
                                  <a:pt x="10722" y="0"/>
                                </a:moveTo>
                                <a:arcTo wR="10800" hR="10800" stAng="-5424920" swAng="111608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760" y="3298320"/>
                            <a:ext cx="2968560" cy="245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pacing w:val="1"/>
                                  <w:rFonts w:ascii="Constantia" w:hAnsi="Constantia" w:eastAsia="Constantia" w:cs="Constantia"/>
                                  <w:lang w:val="en-US" w:bidi="hi-IN"/>
                                </w:rPr>
                                <w:t>pozdravím při setkání i loučení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42136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069200">
                            <a:off x="3776040" y="2343240"/>
                            <a:ext cx="2061720" cy="35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37" h="21600">
                                <a:moveTo>
                                  <a:pt x="9227" y="115"/>
                                </a:moveTo>
                                <a:arcTo wR="10800" hR="10800" stAng="-5902549" swAng="121179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37" h="21600">
                                <a:moveTo>
                                  <a:pt x="9227" y="115"/>
                                </a:moveTo>
                                <a:arcTo wR="10800" hR="10800" stAng="-5902549" swAng="121179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2891880"/>
                            <a:ext cx="3898440" cy="315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rFonts w:ascii="Constantia" w:hAnsi="Constantia" w:eastAsia="Constantia" w:cs="Constantia"/>
                                  <w:lang w:val="en-US" w:bidi="hi-IN"/>
                                </w:rPr>
                                <w:t xml:space="preserve">          používám zdvořilá slovíčka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7912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069200">
                            <a:off x="3374640" y="1639440"/>
                            <a:ext cx="2698200" cy="44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47" h="21600">
                                <a:moveTo>
                                  <a:pt x="9227" y="115"/>
                                </a:moveTo>
                                <a:arcTo wR="10800" hR="10800" stAng="-5902549" swAng="121211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47" h="21600">
                                <a:moveTo>
                                  <a:pt x="9227" y="115"/>
                                </a:moveTo>
                                <a:arcTo wR="10800" hR="10800" stAng="-5902549" swAng="121211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9200">
                            <a:off x="3092040" y="965160"/>
                            <a:ext cx="3169440" cy="529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38" h="21600">
                                <a:moveTo>
                                  <a:pt x="8709" y="204"/>
                                </a:moveTo>
                                <a:arcTo wR="10800" hR="10800" stAng="-6069764" swAng="123509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38" h="21600">
                                <a:moveTo>
                                  <a:pt x="8709" y="204"/>
                                </a:moveTo>
                                <a:arcTo wR="10800" hR="10800" stAng="-6069764" swAng="123509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9200">
                            <a:off x="4167000" y="3489840"/>
                            <a:ext cx="121464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26" h="21600">
                                <a:moveTo>
                                  <a:pt x="10390" y="8"/>
                                </a:moveTo>
                                <a:arcTo wR="10800" hR="10800" stAng="-5530497" swAng="11193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26" h="21600">
                                <a:moveTo>
                                  <a:pt x="10390" y="8"/>
                                </a:moveTo>
                                <a:arcTo wR="10800" hR="10800" stAng="-5530497" swAng="111939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240" y="3700080"/>
                            <a:ext cx="2337480" cy="244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pacing w:val="1"/>
                                  <w:rFonts w:ascii="Constantia" w:hAnsi="Constantia" w:eastAsia="Constantia" w:cs="Constantia"/>
                                  <w:lang w:val="en-US" w:bidi="hi-IN"/>
                                </w:rPr>
                                <w:t>zazpívám píseň "Good morning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42136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069200">
                            <a:off x="2710800" y="196560"/>
                            <a:ext cx="3802320" cy="63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20" h="21600">
                                <a:moveTo>
                                  <a:pt x="8709" y="204"/>
                                </a:moveTo>
                                <a:arcTo wR="10800" hR="10800" stAng="-6069764" swAng="12312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20" h="21600">
                                <a:moveTo>
                                  <a:pt x="8709" y="204"/>
                                </a:moveTo>
                                <a:arcTo wR="10800" hR="10800" stAng="-6069764" swAng="12312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1825560"/>
                            <a:ext cx="5561280" cy="476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rFonts w:ascii="Constantia" w:hAnsi="Constantia" w:eastAsia="Constantia" w:cs="Constantia"/>
                                  <w:lang w:val="en-US" w:bidi="hi-IN"/>
                                </w:rPr>
                                <w:t xml:space="preserve">           rozumím pokynům učitele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3243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304280"/>
                            <a:ext cx="6630120" cy="536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rFonts w:ascii="Constantia" w:hAnsi="Constantia" w:eastAsia="Constantia" w:cs="Constantia"/>
                                  <w:lang w:val="en-US" w:bidi="hi-IN"/>
                                </w:rPr>
                                <w:t xml:space="preserve">                       pojmenuji části dne  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44033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069200">
                            <a:off x="4421160" y="4060080"/>
                            <a:ext cx="742320" cy="14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84" h="21525">
                                <a:moveTo>
                                  <a:pt x="12065" y="74"/>
                                </a:moveTo>
                                <a:arcTo wR="10800" hR="10800" stAng="-4996441" swAng="10423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84" h="21525">
                                <a:moveTo>
                                  <a:pt x="12065" y="74"/>
                                </a:moveTo>
                                <a:arcTo wR="10800" hR="10800" stAng="-4996441" swAng="104234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7480" y="4251240"/>
                            <a:ext cx="1725840" cy="139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pacing w:val="1"/>
                                  <w:rFonts w:ascii="Constantia" w:hAnsi="Constantia" w:eastAsia="Constantia" w:cs="Constantia"/>
                                  <w:lang w:val="en-US" w:bidi="hi-IN"/>
                                </w:rPr>
                                <w:t xml:space="preserve">       představím se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4213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335680"/>
                            <a:ext cx="4648680" cy="39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rFonts w:ascii="Constantia" w:hAnsi="Constantia" w:eastAsia="Constantia" w:cs="Constantia"/>
                                  <w:lang w:val="en-US" w:bidi="hi-IN"/>
                                </w:rPr>
                                <w:t xml:space="preserve">           pojmenuji školní pomůcky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440338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4600" y="4303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4840" y="-226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3640" y="445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0840" y="848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160" y="1085040"/>
                            <a:ext cx="6980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804920"/>
                            <a:ext cx="5778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2320" y="1443960"/>
                            <a:ext cx="7887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2480" y="4810680"/>
                            <a:ext cx="7430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69200">
                            <a:off x="2440800" y="-587880"/>
                            <a:ext cx="4356000" cy="73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57" h="21600">
                                <a:moveTo>
                                  <a:pt x="9070" y="140"/>
                                </a:moveTo>
                                <a:arcTo wR="10800" hR="10800" stAng="-5953152" swAng="121750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57" h="21600">
                                <a:moveTo>
                                  <a:pt x="9070" y="140"/>
                                </a:moveTo>
                                <a:arcTo wR="10800" hR="10800" stAng="-5953152" swAng="121750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Objekt 2" descr=""/>
                          <pic:cNvPicPr/>
                        </pic:nvPicPr>
                        <pic:blipFill>
                          <a:blip r:embed="rId2"/>
                          <a:srcRect l="-372" t="-778" r="-241" b="-1215"/>
                          <a:stretch/>
                        </pic:blipFill>
                        <pic:spPr>
                          <a:xfrm>
                            <a:off x="7902720" y="71280"/>
                            <a:ext cx="16574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kt 1" descr=""/>
                          <pic:cNvPicPr/>
                        </pic:nvPicPr>
                        <pic:blipFill>
                          <a:blip r:embed="rId3"/>
                          <a:srcRect l="-1282" t="-3307" r="-2457" b="-6890"/>
                          <a:stretch/>
                        </pic:blipFill>
                        <pic:spPr>
                          <a:xfrm>
                            <a:off x="6493680" y="790560"/>
                            <a:ext cx="24480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52880" y="1615320"/>
                            <a:ext cx="170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52880" y="1351440"/>
                            <a:ext cx="170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35800" y="1773720"/>
                            <a:ext cx="170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65160" y="1180440"/>
                            <a:ext cx="170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69040" y="1351440"/>
                            <a:ext cx="170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65160" y="1444680"/>
                            <a:ext cx="170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1760" y="467280"/>
                            <a:ext cx="10450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jdu v text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opaku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8960" y="1675800"/>
                            <a:ext cx="1320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íšu a přeč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420560"/>
                            <a:ext cx="1061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yšel jsem o 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0360" y="4417200"/>
                            <a:ext cx="8046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řeložím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užív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49.75pt;width:752.75pt;height:759.5pt" coordorigin="-200,-995" coordsize="15055,15190">
                <v:rect id="shape_0" stroked="f" o:allowincell="f" style="position:absolute;left:-200;top:-68;width:15054;height:1426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1853,21600" path="l0,21600xee" stroked="t" o:allowincell="f" style="position:absolute;left:6062;top:4599;width:2596;height:4408;mso-wrap-style:none;v-text-anchor:middle;rotation:268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5053;top:5126;width:4674;height:38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pacing w:val="1"/>
                            <w:rFonts w:ascii="Constantia" w:hAnsi="Constantia" w:eastAsia="Constantia" w:cs="Constantia"/>
                            <w:lang w:val="en-US" w:bidi="hi-IN"/>
                          </w:rPr>
                          <w:t>pozdravím při setkání i loučení</w:t>
                        </w:r>
                      </w:p>
                    </w:txbxContent>
                  </v:textbox>
                  <v:path textpathok="t"/>
                  <v:textpath on="t" fitshape="t" string="pozdravím při setkání i loučení" style="font-family:&quot;Constantia&quot;;font-size:24pt"/>
                  <v:fill o:detectmouseclick="t" type="solid" color2="#7f7f7f"/>
                  <v:stroke color="#bfbfbf" weight="9360" joinstyle="miter" endcap="flat"/>
                  <w10:wrap type="none"/>
                </v:rect>
                <v:rect id="shape_0" coordsize="13337,21600" path="l0,21600xee" stroked="t" o:allowincell="f" style="position:absolute;left:5746;top:3623;width:3246;height:5614;mso-wrap-style:none;v-text-anchor:middle;rotation:268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4251;top:4486;width:6138;height:49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pacing w:val="1"/>
                            <w:rFonts w:ascii="Constantia" w:hAnsi="Constantia" w:eastAsia="Constantia" w:cs="Constantia"/>
                            <w:lang w:val="en-US" w:bidi="hi-IN"/>
                          </w:rPr>
                          <w:t xml:space="preserve">          používám zdvořilá slovíčka          </w:t>
                        </w:r>
                      </w:p>
                    </w:txbxContent>
                  </v:textbox>
                  <v:path textpathok="t"/>
                  <v:textpath on="t" fitshape="t" string="          používám zdvořilá slovíčka          " style="font-family:&quot;Constantia&quot;;font-size:14pt"/>
                  <v:fill o:detectmouseclick="t" type="solid" color2="#7f7f7f"/>
                  <v:stroke color="#d8d8d8" weight="9360" joinstyle="miter" endcap="flat"/>
                  <w10:wrap type="none"/>
                </v:rect>
                <v:rect id="shape_0" coordsize="13347,21600" path="l0,21600xee" stroked="t" o:allowincell="f" style="position:absolute;left:5114;top:2515;width:4248;height:6957;mso-wrap-style:none;v-text-anchor:middle;rotation:268">
                  <v:fill o:detectmouseclick="t" on="false"/>
                  <v:stroke color="black" weight="9360" joinstyle="miter" endcap="flat"/>
                  <w10:wrap type="none"/>
                </v:rect>
                <v:rect id="shape_0" coordsize="13538,21600" path="l0,21600xee" stroked="t" o:allowincell="f" style="position:absolute;left:4669;top:1452;width:4990;height:8338;mso-wrap-style:none;v-text-anchor:middle;rotation:268">
                  <v:fill o:detectmouseclick="t" on="false"/>
                  <v:stroke color="black" weight="9360" joinstyle="miter" endcap="flat"/>
                  <w10:wrap type="none"/>
                </v:rect>
                <v:rect id="shape_0" coordsize="11626,21600" path="l0,21600xee" stroked="t" o:allowincell="f" style="position:absolute;left:6362;top:5429;width:1912;height:3237;mso-wrap-style:none;v-text-anchor:middle;rotation:268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5531;top:5759;width:3680;height:38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pacing w:val="1"/>
                            <w:rFonts w:ascii="Constantia" w:hAnsi="Constantia" w:eastAsia="Constantia" w:cs="Constantia"/>
                            <w:lang w:val="en-US" w:bidi="hi-IN"/>
                          </w:rPr>
                          <w:t>zazpívám píseň "Good morning"</w:t>
                        </w:r>
                      </w:p>
                    </w:txbxContent>
                  </v:textbox>
                  <v:path textpathok="t"/>
                  <v:textpath on="t" fitshape="t" string="zazpívám píseň &quot;Good morning&quot;" style="font-family:&quot;Constantia&quot;;font-size:24pt"/>
                  <v:fill o:detectmouseclick="t" type="solid" color2="#7f7f7f"/>
                  <v:stroke color="#bfbfbf" weight="9360" joinstyle="miter" endcap="flat"/>
                  <w10:wrap type="none"/>
                </v:rect>
                <v:rect id="shape_0" coordsize="13420,21600" path="l0,21600xee" stroked="t" o:allowincell="f" style="position:absolute;left:4068;top:243;width:5987;height:9924;mso-wrap-style:none;v-text-anchor:middle;rotation:268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2752;top:2807;width:8757;height:7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pacing w:val="1"/>
                            <w:rFonts w:ascii="Constantia" w:hAnsi="Constantia" w:eastAsia="Constantia" w:cs="Constantia"/>
                            <w:lang w:val="en-US" w:bidi="hi-IN"/>
                          </w:rPr>
                          <w:t xml:space="preserve">           rozumím pokynům učitele         </w:t>
                        </w:r>
                      </w:p>
                    </w:txbxContent>
                  </v:textbox>
                  <v:path textpathok="t"/>
                  <v:textpath on="t" fitshape="t" string="           rozumím pokynům učitele         " style="font-family:&quot;Constantia&quot;;font-size:14pt"/>
                  <v:fill o:detectmouseclick="t" type="solid" color2="#7f7f7f"/>
                  <v:stroke color="#bfbfbf" weight="9360" joinstyle="miter" endcap="flat"/>
                  <w10:wrap type="none"/>
                </v:rect>
                <v:rect id="shape_0" fillcolor="gray" stroked="t" o:allowincell="f" style="position:absolute;left:1910;top:1986;width:10440;height:84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pacing w:val="1"/>
                            <w:rFonts w:ascii="Constantia" w:hAnsi="Constantia" w:eastAsia="Constantia" w:cs="Constantia"/>
                            <w:lang w:val="en-US" w:bidi="hi-IN"/>
                          </w:rPr>
                          <w:t xml:space="preserve">                       pojmenuji části dne                        </w:t>
                        </w:r>
                      </w:p>
                    </w:txbxContent>
                  </v:textbox>
                  <v:path textpathok="t"/>
                  <v:textpath on="t" fitshape="t" string="                       pojmenuji části dne                        " style="font-family:&quot;Constantia&quot;;font-size:14pt"/>
                  <v:fill o:detectmouseclick="t" type="solid" color2="#7f7f7f"/>
                  <v:stroke color="#bfbfbf" weight="9360" joinstyle="miter" endcap="flat"/>
                  <w10:wrap type="none"/>
                </v:rect>
                <v:rect id="shape_0" coordorigin="10715,74" coordsize="10884,21525" path="l0,21600xee" stroked="t" o:allowincell="f" style="position:absolute;left:6762;top:6327;width:1168;height:2290;mso-wrap-style:none;v-text-anchor:middle;rotation:268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6032;top:6627;width:2717;height:22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pacing w:val="1"/>
                            <w:rFonts w:ascii="Constantia" w:hAnsi="Constantia" w:eastAsia="Constantia" w:cs="Constantia"/>
                            <w:lang w:val="en-US" w:bidi="hi-IN"/>
                          </w:rPr>
                          <w:t xml:space="preserve">       představím se        </w:t>
                        </w:r>
                      </w:p>
                    </w:txbxContent>
                  </v:textbox>
                  <v:path textpathok="t"/>
                  <v:textpath on="t" fitshape="t" string="       představím se        " style="font-family:&quot;Constantia&quot;;font-size:24pt"/>
                  <v:fill o:detectmouseclick="t" type="solid" color2="#7f7f7f"/>
                  <v:stroke color="#bfbfbf" weight="9360" joinstyle="miter" endcap="flat"/>
                  <w10:wrap type="none"/>
                </v:rect>
                <v:rect id="shape_0" fillcolor="gray" stroked="t" o:allowincell="f" style="position:absolute;left:3575;top:3610;width:7320;height:61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pacing w:val="1"/>
                            <w:rFonts w:ascii="Constantia" w:hAnsi="Constantia" w:eastAsia="Constantia" w:cs="Constantia"/>
                            <w:lang w:val="en-US" w:bidi="hi-IN"/>
                          </w:rPr>
                          <w:t xml:space="preserve">           pojmenuji školní pomůcky            </w:t>
                        </w:r>
                      </w:p>
                    </w:txbxContent>
                  </v:textbox>
                  <v:path textpathok="t"/>
                  <v:textpath on="t" fitshape="t" string="           pojmenuji školní pomůcky            " style="font-family:&quot;Constantia&quot;;font-size:14pt"/>
                  <v:fill o:detectmouseclick="t" type="solid" color2="#7f7f7f"/>
                  <v:stroke color="#bfbfbf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2;top:670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51;top:-424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38;top:6946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510;top:126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6;top:1641;width:1098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7499;width:90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4;top:2206;width:124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0;top:7508;width:116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357,21600" path="l0,21600xee" stroked="t" o:allowincell="f" style="position:absolute;left:3643;top:-993;width:6859;height:11622;mso-wrap-style:none;v-text-anchor:middle;rotation:268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kt 2" stroked="f" o:allowincell="f" style="position:absolute;left:12245;top:44;width:2609;height:2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jekt 1" stroked="f" o:allowincell="f" style="position:absolute;left:10026;top:1177;width:3854;height:1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852;top:2476;width:268;height:2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52;top:2060;width:268;height:2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510;top:2725;width:268;height:2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241;top:1791;width:268;height:2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507;top:2060;width:268;height:2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241;top:2207;width:268;height:2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668;width:164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jdu v textu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opaku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5;top:2571;width:207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íšu a přeč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169;width:167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yšel jsem o t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5;top:6888;width:1266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řeložím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užív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Name:</w:t>
        <w:tab/>
        <w:t>________________________</w:t>
        <w:tab/>
        <w:tab/>
        <w:tab/>
        <w:tab/>
        <w:tab/>
        <w:t>Month: _________________</w:t>
      </w:r>
      <w:r>
        <w:rPr>
          <w:rFonts w:cs="Lucida Calligraphy" w:ascii="Lucida Calligraphy" w:hAnsi="Lucida Calligraphy"/>
          <w:sz w:val="20"/>
          <w:lang w:val="en-GB"/>
        </w:rPr>
        <w:t xml:space="preserve"> </w:t>
      </w:r>
      <w:r>
        <w:rPr>
          <w:rFonts w:cs="Lucida Calligraphy" w:ascii="Lucida Calligraphy" w:hAnsi="Lucida Calligraphy"/>
          <w:b/>
          <w:sz w:val="32"/>
          <w:lang w:val="en-GB"/>
        </w:rPr>
        <w:t>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301625</wp:posOffset>
                </wp:positionV>
                <wp:extent cx="8045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5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75pt;mso-wrap-distance-left:9.05pt;mso-wrap-distance-right:9.05pt;mso-wrap-distance-top:0pt;mso-wrap-distance-bottom:0pt;margin-top:23.7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5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lang w:val="en-GB"/>
        </w:rPr>
      </w:pPr>
      <w:r>
        <w:rPr>
          <w:rFonts w:cs="Lucida Calligraphy" w:ascii="Lucida Calligraphy" w:hAnsi="Lucida Calligraphy"/>
          <w:b/>
          <w:sz w:val="3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13:00Z</dcterms:created>
  <dc:creator>Evina</dc:creator>
  <dc:description/>
  <cp:keywords/>
  <dc:language>en-US</dc:language>
  <cp:lastModifiedBy>Evina</cp:lastModifiedBy>
  <dcterms:modified xsi:type="dcterms:W3CDTF">2012-03-08T17:58:00Z</dcterms:modified>
  <cp:revision>2</cp:revision>
  <dc:subject/>
  <dc:title/>
</cp:coreProperties>
</file>