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acovní list pro zeměpis</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t xml:space="preserve">Vědci už dávno potvrdili, že usměvaví, optimističtí lidé jsou zdravější a lépe zvládají běžné denní úkoly. Je možné trénovat a posilovat dobrou náladu?  Určitě je možné pro více pohody omezit vliv některých médií přinášejících negativní informace jako například sledování nevhodných televizních pořadů anebo hraní počítačových bojových a agresivních her. Naopak setkávání se s přáteli, čtení pro tvůj věk vhodných knih, zpívání nebo tančení nám obvykle dokáže zlepšit náladu. </w:t>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ra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jc w:val="both"/>
        <w:rPr/>
      </w:pPr>
      <w:r>
        <w:rPr/>
      </w:r>
    </w:p>
    <w:p>
      <w:pPr>
        <w:pStyle w:val="Normal"/>
        <w:jc w:val="both"/>
        <w:rPr/>
      </w:pPr>
      <w:r>
        <w:rPr>
          <w:i/>
        </w:rPr>
        <w:t>Zkus jeden týden zapisovat všechny aktivity, které jsi dělal pro posilování svalů a které pro trénink moz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ypiš seznam pěti tvých nejoblíbenějších sportů a srovnej svůj žebříček se zbytkem tří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adají tě ještě další možnosti, které zde nejsou popisovány, jak podporovat zdrav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iš názvy tří veselých a pozitivních knih, které znáš:</w:t>
      </w:r>
    </w:p>
    <w:p>
      <w:pPr>
        <w:pStyle w:val="Normal"/>
        <w:jc w:val="both"/>
        <w:rPr>
          <w:i/>
          <w:i/>
        </w:rPr>
      </w:pPr>
      <w:r>
        <w:rPr>
          <w:i/>
        </w:rPr>
      </w:r>
    </w:p>
    <w:p>
      <w:pPr>
        <w:pStyle w:val="Normal"/>
        <w:jc w:val="both"/>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numPr>
          <w:ilvl w:val="0"/>
          <w:numId w:val="1"/>
        </w:numPr>
        <w:rPr/>
      </w:pPr>
      <w:r>
        <w:rPr/>
        <w:t xml:space="preserve">Promysli ve kterých zemích mohou mít obyvatelé větší potíže se zajištěním příjmu vitamínu D. </w:t>
      </w:r>
    </w:p>
    <w:p>
      <w:pPr>
        <w:pStyle w:val="Normal"/>
        <w:numPr>
          <w:ilvl w:val="0"/>
          <w:numId w:val="1"/>
        </w:numPr>
        <w:rPr/>
      </w:pPr>
      <w:r>
        <w:rPr/>
        <w:t xml:space="preserve">Zkus vyhledat data o tom, jak děti jiných zemí tráví čas. Nalezené poznatky využij k diskuzi, ve kterých zemích se děti nejvíce učí, pohybují venku, hrají si, pracují anebo sedí u televizní či počítačové obrazovky. </w:t>
      </w:r>
    </w:p>
    <w:p>
      <w:pPr>
        <w:pStyle w:val="Normal"/>
        <w:rPr>
          <w:i/>
          <w:i/>
        </w:rPr>
      </w:pPr>
      <w:r>
        <w:rPr>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7:00Z</dcterms:created>
  <dc:creator>Margit</dc:creator>
  <dc:description/>
  <cp:keywords/>
  <dc:language>en-US</dc:language>
  <cp:lastModifiedBy>Natuw</cp:lastModifiedBy>
  <dcterms:modified xsi:type="dcterms:W3CDTF">2012-03-08T12:37:00Z</dcterms:modified>
  <cp:revision>2</cp:revision>
  <dc:subject/>
  <dc:title>Jídlověda, přirozená péče o zdraví s důrazem na výživu</dc:title>
</cp:coreProperties>
</file>