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Školní vzdělávací program – Základní škola praktická, Na Celně 2, Mladá Boleslav </w:t>
      </w:r>
    </w:p>
    <w:p>
      <w:pPr>
        <w:pStyle w:val="Normal"/>
        <w:rPr/>
      </w:pPr>
      <w:r>
        <w:rPr/>
        <w:t>Možnost využití dramatické výchovy jako volitelného předmětu:</w:t>
      </w:r>
    </w:p>
    <w:p>
      <w:pPr>
        <w:pStyle w:val="Normal"/>
        <w:ind w:left="900" w:hanging="0"/>
        <w:jc w:val="center"/>
        <w:rPr/>
      </w:pPr>
      <w:r>
        <w:rPr/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>
          <w:trHeight w:val="953" w:hRule="atLeast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itelný předmět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amatická výchova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 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čník: 1-5</w:t>
            </w:r>
          </w:p>
        </w:tc>
      </w:tr>
      <w:tr>
        <w:trPr>
          <w:trHeight w:val="849" w:hRule="atLeast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ávané výstu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: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ůřezová témata, </w:t>
            </w:r>
            <w:r>
              <w:rPr>
                <w:rFonts w:cs="Arial" w:ascii="Arial" w:hAnsi="Arial"/>
              </w:rPr>
              <w:t>mezipředmětové vztahy, poznámky</w:t>
            </w:r>
          </w:p>
        </w:tc>
      </w:tr>
      <w:tr>
        <w:trPr>
          <w:trHeight w:val="1109" w:hRule="atLeast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by se měl účastnit seznamovacích her v kruhu, měl by dokázat popsat své potřeby a přání.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eznamovací hry v kruh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voj komunikace, vyjadřování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Osobnostní a sociální výchova</w:t>
            </w:r>
            <w:r>
              <w:rPr/>
              <w:t xml:space="preserve"> – rozvoj komunikace</w:t>
            </w:r>
          </w:p>
        </w:tc>
      </w:tr>
      <w:tr>
        <w:trPr>
          <w:trHeight w:val="1494" w:hRule="atLeast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by měl porozumět mluveným pokynům učitele, měl by se umět podřídit společným pravidlům prá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kolektivu, měl by dokázat vést rozhovor s učitelem i se spolužáky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unikační situace – pozdrav, poděkování, rozhovo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ry zaměřené na kooperaci a společná pravid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ávné tempo řeči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nostní a sociální výchov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ociální rozvoj, kooper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by měl zvládnout pravidla her na rozvoj smyslového vnímání, měl by si rozvíjet aktivní slovní zásobu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ry na rozvoj smyslového vnímání – zrakové a sluchové vnímání, prostorová orientace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zipředmětové vztah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Řečová výchova</w:t>
            </w:r>
          </w:p>
        </w:tc>
      </w:tr>
      <w:tr>
        <w:trPr>
          <w:trHeight w:val="1494" w:hRule="atLeast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by měl umět seřadit obrázky dle časové posloupnosti, vyprávět dle nich jednoduchý příběh, dokázat dokončit příběh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právění pohádky nebo příběh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jování mluveného obsahu s obrázky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osobnostní rozvoj – kreativita, rozvoj fantazie</w:t>
            </w:r>
          </w:p>
        </w:tc>
      </w:tr>
      <w:tr>
        <w:trPr>
          <w:trHeight w:val="894" w:hRule="atLeast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by měl zvládnout naučit se říkanky, básničky, básničky spojené s pohybem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ásničky, říkanky spojené s pohyb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ynamika a zabarvení hlasu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. Hudebně pohybové hry</w:t>
            </w:r>
          </w:p>
        </w:tc>
      </w:tr>
      <w:tr>
        <w:trPr>
          <w:trHeight w:val="1249" w:hRule="atLeast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by měl umět dramatizovat jednoduché situační, námětové a tematické hry, měl by dokázat zahrát jednoduchou scénku ze života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ra na lékaře, učitele, prodavač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uace na poště, v autobuse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rovizace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í s praktickým životem</w:t>
            </w:r>
          </w:p>
        </w:tc>
      </w:tr>
      <w:tr>
        <w:trPr>
          <w:trHeight w:val="942" w:hRule="atLeast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by měl umět zahrát roli z jednoduché pohádky, umět se vcítit do situace herce, dokázat sledovat hranu pohádku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raní pohád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pretace čteného či zhlédnutého dí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edování pohádky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atizace, rozvoj empatie, osobní a sociální rozvoj</w:t>
            </w:r>
          </w:p>
        </w:tc>
      </w:tr>
      <w:tr>
        <w:trPr>
          <w:trHeight w:val="942" w:hRule="atLeast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by se měl aktivně podílet na tvorbě papírových loutek či maňásků, přípravě kulis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vorba lout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íprava kuli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tetika prostředí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předmětové vztahy – pracovní vyučování, rozvoj jemné motoriky</w:t>
            </w:r>
          </w:p>
        </w:tc>
      </w:tr>
      <w:tr>
        <w:trPr>
          <w:trHeight w:val="942" w:hRule="atLeast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by se měl naučit správně chovat při návštěvě kulturního vystoupení, v divadle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ování na kulturních akcí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lturní návyky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jení se život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54:00Z</dcterms:created>
  <dc:creator>Kapr</dc:creator>
  <dc:description/>
  <cp:keywords/>
  <dc:language>en-US</dc:language>
  <cp:lastModifiedBy>admin</cp:lastModifiedBy>
  <dcterms:modified xsi:type="dcterms:W3CDTF">2012-02-28T09:08:00Z</dcterms:modified>
  <cp:revision>18</cp:revision>
  <dc:subject/>
  <dc:title/>
</cp:coreProperties>
</file>