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1. Výživová dop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acovní list pro země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4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ědci vymysleli, jak nejlépe bychom se měli stravovat, ale sepsali to tak, že tomu rozumí jenom dospělí. Pro děti, které ještě neumí číst, pak svá doporučení nakreslili do obrázků.</w:t>
      </w:r>
    </w:p>
    <w:p>
      <w:pPr>
        <w:pStyle w:val="Normal"/>
        <w:rPr/>
      </w:pPr>
      <w:r>
        <w:rPr/>
        <w:t>Výživová doporučení jsou obrázky, které ti ukazují, kolik je třeba čeho jí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652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novější výživové doporučení z USA s názvem „Můj talíř“ nahrazuje dlouze používanou výživovou pyramidu, má jednodušší grafiku a upravené poměry mezi jednotlivými skupinami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90373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droj: </w:t>
      </w:r>
      <w:hyperlink r:id="rId6">
        <w:r>
          <w:rPr>
            <w:rStyle w:val="InternetLink"/>
            <w:sz w:val="16"/>
            <w:szCs w:val="16"/>
          </w:rPr>
          <w:t>http://en.wikipedia.org/wiki/MyPlate</w:t>
        </w:r>
      </w:hyperlink>
    </w:p>
    <w:p>
      <w:pPr>
        <w:pStyle w:val="Normal"/>
        <w:rPr/>
      </w:pPr>
      <w:r>
        <w:rPr>
          <w:sz w:val="16"/>
          <w:szCs w:val="16"/>
        </w:rPr>
        <w:t xml:space="preserve">Image je dostupný pod licencí </w:t>
      </w:r>
      <w:hyperlink r:id="rId7">
        <w:r>
          <w:rPr>
            <w:rStyle w:val="InternetLink"/>
            <w:sz w:val="16"/>
            <w:szCs w:val="16"/>
          </w:rPr>
          <w:t>public domain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klad: Fruits – ovoce, Vegetables – zelenina, protein – bílkoviny, grains – obiloviny anebo také polysacharidy, dairy – mléko a mléčné výrob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 tohoto talíře je zřejmé, že namísto obilovin coby té největší skupiny potravin doposud stále běžně doporučované, jak je zobrazeno na obrázcích výše, by základem zdravého jídla měly být zelenina a ovoce. A tento základ se doplňuje kvalitní bílkovinou, například v podobě ryb, bílého jogurtu, fazolí, oříšků anebo kousku drůbežího masa s kvalitními obilovinami, přednostně v jejich přirozené, to znamená celozrnné pod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patro pyramidy se sladkostmi znamená čím méně, tím lépe. V některých zemích dokonce sladkosti vůbec nejsou zařazeny mezi vhodné potraviny, stejně tak jako je ani „Můj talíř“ neuvá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co znamenají obrázky, které jsou okolo pyramidy?</w:t>
      </w:r>
    </w:p>
    <w:p>
      <w:pPr>
        <w:pStyle w:val="Normal"/>
        <w:rPr/>
      </w:pPr>
      <w:r>
        <w:rPr/>
        <w:t>Všechny láhve, hrníčky, skleničky a cvičící děti znamenají, že pro dobré zdraví je třeba také dostatečně pít vhodné tekutiny a pravidelně se pohybovat. S naším organismem je to totiž obdobné jako například s tvým kolem. Když na něm nebudeš jezdit, jednou může začít rezivět a rozpadat se. Ty se při lenivění nerozpadneš, ale zase se ti bude ztrácet síla, vytrvalost a ohebnost. Brzy tě při procházce předběhne i hlemýžď.</w:t>
      </w:r>
    </w:p>
    <w:p>
      <w:pPr>
        <w:pStyle w:val="Normal"/>
        <w:rPr/>
      </w:pPr>
      <w:r>
        <w:rPr/>
        <w:t>No a bez dostatku tekutin budeme vypadat stejně unavení jako kytičky, které v suchu klopí květy a lístky směrem dolů. V některých zemích se místo pyramidy pro vyjádření zdravého stravování používá obrázek talíře, pagody anebo d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ce z jednotlivých skupin, jejich množství a velikost, příklady</w:t>
      </w:r>
    </w:p>
    <w:p>
      <w:pPr>
        <w:pStyle w:val="Normal"/>
        <w:rPr/>
      </w:pPr>
      <w:r>
        <w:rPr/>
        <w:t xml:space="preserve">Do skupiny ovoce a zeleniny patří všechny druhy ovoce a zeleniny v podobě čerstvé, vařené, sušené a mražené, ale také ovocné a zeleninové šťávy. Denně bys měl sníst nejméně 5 porcí ze skupiny ovoce a zelen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jak velká je jedna porce zeleniny nebo ovoce?</w:t>
      </w:r>
    </w:p>
    <w:p>
      <w:pPr>
        <w:pStyle w:val="Normal"/>
        <w:rPr/>
      </w:pPr>
      <w:r>
        <w:rPr/>
        <w:t xml:space="preserve">Jedna porce je například 1 hrnek salátu, půl hrnku ostatní zeleniny, půl hrnku čerstvé ovocné šťávy anebo jeden kus ovoce, který se ti vejde do dl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2281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kupiny obilovin patří obiloviny jako pšenice, žito, ječmen, jáhly, oves a rýže. V této skupině jsou i výrobky z obilovin jako ovesné vločky a kaše, mouky a pečivo z nich, těstoviny. Každý den bys měl sníst asi 3 až 5 porcí ze skupiny obilov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289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adá Tě, jak velká je asi jedna porce obilovin? Jedna porce obilovin je například plátek chleba, půl hrnku uvařené rýže, těstovin anebo obilné ka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které potraviny patří do skupiny bílkovin?</w:t>
      </w:r>
    </w:p>
    <w:p>
      <w:pPr>
        <w:pStyle w:val="Normal"/>
        <w:rPr/>
      </w:pPr>
      <w:r>
        <w:rPr/>
        <w:t xml:space="preserve">Do skupiny bílkovin patří ryby, luštěniny, maso, mléko a mléčné výrobky, oříšky, semínka </w:t>
      </w:r>
    </w:p>
    <w:p>
      <w:pPr>
        <w:pStyle w:val="Normal"/>
        <w:rPr/>
      </w:pPr>
      <w:r>
        <w:rPr/>
        <w:t>a vejce a denně je vhodné jíst asi 4 porce z této skupiny. Jedna porce je například jeden jogurt, dvě lžíce ořechového másla anebo ořechů, půl hrnku vařených luštěnin, asi 70 g vařeného drůběžího anebo rybího m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2372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sladkosti patří všechny výrobky, které obsahují především velká množství cukrů nebo tuků jako bonbóny, dorty a zmrzliny. Kolik sladkostí máš denně sníst? Sladkosti nepotřebuješ vůbec jíst! Naše tělo je nepotřebuje a proto ani není žádné doporučené denní množství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ustrace: Julie Růžičk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y úkol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yhledej a ulož alespoň tři nejrůznější zobrazení výživových doporučení z rozdílných zemí. K tomuto hledání lze použít například Google images a nejlépe anglické hesla jako například: food guide, nutrition recommendations, nutrition guides.</w:t>
      </w:r>
    </w:p>
    <w:p>
      <w:pPr>
        <w:pStyle w:val="Normal"/>
        <w:numPr>
          <w:ilvl w:val="0"/>
          <w:numId w:val="1"/>
        </w:numPr>
        <w:rPr/>
      </w:pPr>
      <w:r>
        <w:rPr/>
        <w:t>Co mají tato doporučení společné?</w:t>
      </w:r>
    </w:p>
    <w:p>
      <w:pPr>
        <w:pStyle w:val="Normal"/>
        <w:numPr>
          <w:ilvl w:val="0"/>
          <w:numId w:val="1"/>
        </w:numPr>
        <w:rPr/>
      </w:pPr>
      <w:r>
        <w:rPr/>
        <w:t>V čem se odlišují od nejnovějšího doporučení „Můj talíř“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ledej typická jídla anebo potraviny pro tři různé zěmě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rav zprávu o výsledcích svého pátrání pro spolužá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álním doplněním úkolu by bylo přinést některou z typických potravin jiné země a ve třídě ji představit a zorganizovat i ochutnávku.  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gr. Margit Slimáková, Ph.D., www. naturalway.e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escriptionen">
    <w:name w:val="description e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.wikipedia.org/wiki/File:USDA_MyPlate_green.jpg" TargetMode="External"/><Relationship Id="rId6" Type="http://schemas.openxmlformats.org/officeDocument/2006/relationships/hyperlink" Target="http://en.wikipedia.org/wiki/MyPlate" TargetMode="External"/><Relationship Id="rId7" Type="http://schemas.openxmlformats.org/officeDocument/2006/relationships/hyperlink" Target="http://commons.wikimedia.org/wiki/Public_domai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9:00Z</dcterms:created>
  <dc:creator>Margit</dc:creator>
  <dc:description/>
  <cp:keywords/>
  <dc:language>en-US</dc:language>
  <cp:lastModifiedBy>admin</cp:lastModifiedBy>
  <dcterms:modified xsi:type="dcterms:W3CDTF">2012-02-23T18:47:00Z</dcterms:modified>
  <cp:revision>4</cp:revision>
  <dc:subject/>
  <dc:title>Jídlověda, přirozená péče o zdraví s důrazem na výživu</dc:title>
</cp:coreProperties>
</file>