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y z obálek – český jazyk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50380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ivotopis Karla Jaromíra Erbena I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dpovězte celou větou na otázk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12"/>
                              <w:ind w:left="1428" w:hanging="360"/>
                              <w:rPr/>
                            </w:pPr>
                            <w:r>
                              <w:rPr/>
                              <w:t>Jak se jmenovali rodiče K. J. Erben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12"/>
                              <w:ind w:left="1428" w:hanging="360"/>
                              <w:rPr/>
                            </w:pPr>
                            <w:r>
                              <w:rPr/>
                              <w:t>Odkud K. J. Erben pocháze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12"/>
                              <w:ind w:left="1428" w:hanging="360"/>
                              <w:rPr/>
                            </w:pPr>
                            <w:r>
                              <w:rPr/>
                              <w:t>Jak se uči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12"/>
                              <w:ind w:left="1428" w:hanging="360"/>
                              <w:rPr/>
                            </w:pPr>
                            <w:r>
                              <w:rPr/>
                              <w:t>Proč se nemohl stát učitelem podle maminčina přání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12"/>
                              <w:ind w:left="1428" w:hanging="360"/>
                              <w:rPr/>
                            </w:pPr>
                            <w:r>
                              <w:rPr/>
                              <w:t>Hrál na nějaký hudební nástroj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12"/>
                              <w:ind w:left="1428" w:hanging="360"/>
                              <w:rPr/>
                            </w:pPr>
                            <w:r>
                              <w:rPr/>
                              <w:t>Kde studov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12"/>
                              <w:ind w:left="1428" w:hanging="360"/>
                              <w:rPr/>
                            </w:pPr>
                            <w:r>
                              <w:rPr/>
                              <w:t>Co vystudoval po gymnázi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12"/>
                              <w:ind w:left="1428" w:hanging="360"/>
                              <w:rPr/>
                            </w:pPr>
                            <w:r>
                              <w:rPr/>
                              <w:t>S kým spolupracoval při tvorbě archivu města Pra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98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left="7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Životopis Karla Jaromíra Erbena I.</w:t>
                      </w:r>
                    </w:p>
                    <w:p>
                      <w:pPr>
                        <w:pStyle w:val="Normal"/>
                        <w:spacing w:lineRule="auto" w:line="312"/>
                        <w:ind w:left="70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dpovězte celou větou na otázk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auto" w:line="312"/>
                        <w:ind w:left="1428" w:hanging="360"/>
                        <w:rPr/>
                      </w:pPr>
                      <w:r>
                        <w:rPr/>
                        <w:t>Jak se jmenovali rodiče K. J. Erben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auto" w:line="312"/>
                        <w:ind w:left="1428" w:hanging="360"/>
                        <w:rPr/>
                      </w:pPr>
                      <w:r>
                        <w:rPr/>
                        <w:t>Odkud K. J. Erben pocháze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auto" w:line="312"/>
                        <w:ind w:left="1428" w:hanging="360"/>
                        <w:rPr/>
                      </w:pPr>
                      <w:r>
                        <w:rPr/>
                        <w:t>Jak se uči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auto" w:line="312"/>
                        <w:ind w:left="1428" w:hanging="360"/>
                        <w:rPr/>
                      </w:pPr>
                      <w:r>
                        <w:rPr/>
                        <w:t>Proč se nemohl stát učitelem podle maminčina přání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auto" w:line="312"/>
                        <w:ind w:left="1428" w:hanging="360"/>
                        <w:rPr/>
                      </w:pPr>
                      <w:r>
                        <w:rPr/>
                        <w:t>Hrál na nějaký hudební nástroj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auto" w:line="312"/>
                        <w:ind w:left="1428" w:hanging="360"/>
                        <w:rPr/>
                      </w:pPr>
                      <w:r>
                        <w:rPr/>
                        <w:t>Kde studov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auto" w:line="312"/>
                        <w:ind w:left="1428" w:hanging="360"/>
                        <w:rPr/>
                      </w:pPr>
                      <w:r>
                        <w:rPr/>
                        <w:t>Co vystudoval po gymnázi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auto" w:line="312"/>
                        <w:ind w:left="1428" w:hanging="360"/>
                        <w:rPr/>
                      </w:pPr>
                      <w:r>
                        <w:rPr/>
                        <w:t>S kým spolupracoval při tvorbě archivu města Pra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460625</wp:posOffset>
                </wp:positionV>
                <wp:extent cx="5038090" cy="229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240" w:after="0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ivotopis Karla Jaromíra Erbena II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40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věřte pravdivost vět. Opravené věty zapište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09" w:firstLine="709"/>
                              <w:rPr/>
                            </w:pPr>
                            <w:r>
                              <w:rPr/>
                              <w:t>Erben se postupně stal spisovatelem, fotografem, básníkem a sběratelem legend, vynálezů, balad a knih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09" w:firstLine="709"/>
                              <w:rPr/>
                            </w:pPr>
                            <w:r>
                              <w:rPr/>
                              <w:t>Jeho osobní život ale příliš šťastný nebyl. Kromě bratra – dvojčete mu postupně zemřela i dcera, první žena, kterou velmi miloval, a čtyři děti z druhého manželstv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193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240" w:after="0"/>
                        <w:ind w:left="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Životopis Karla Jaromíra Erbena II.</w:t>
                      </w:r>
                    </w:p>
                    <w:p>
                      <w:pPr>
                        <w:pStyle w:val="Normal"/>
                        <w:spacing w:lineRule="auto" w:line="312" w:before="0" w:after="240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věřte pravdivost vět. Opravené věty zapište.</w:t>
                      </w:r>
                    </w:p>
                    <w:p>
                      <w:pPr>
                        <w:pStyle w:val="Normal"/>
                        <w:spacing w:lineRule="auto" w:line="312"/>
                        <w:ind w:left="709" w:firstLine="709"/>
                        <w:rPr/>
                      </w:pPr>
                      <w:r>
                        <w:rPr/>
                        <w:t>Erben se postupně stal spisovatelem, fotografem, básníkem a sběratelem legend, vynálezů, balad a knih.</w:t>
                      </w:r>
                    </w:p>
                    <w:p>
                      <w:pPr>
                        <w:pStyle w:val="Normal"/>
                        <w:spacing w:lineRule="auto" w:line="312"/>
                        <w:ind w:left="709" w:firstLine="709"/>
                        <w:rPr/>
                      </w:pPr>
                      <w:r>
                        <w:rPr/>
                        <w:t>Jeho osobní život ale příliš šťastný nebyl. Kromě bratra – dvojčete mu postupně zemřela i dcera, první žena, kterou velmi miloval, a čtyři děti z druhého manželstv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975225</wp:posOffset>
                </wp:positionV>
                <wp:extent cx="50380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240" w:after="0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ivotopis Karla Jaromíra Erbena III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40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plňte vynechaná slova v textu. Celé věty opište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09" w:hanging="0"/>
                              <w:rPr/>
                            </w:pPr>
                            <w:r>
                              <w:rPr/>
                              <w:t>K. J. Erben se zabýval sběrem pohádek po vzoru …………………..   ....................................... Do té doby se pohádky dochovávaly tak, že si je ………….. …………………………. a vyprávěním si je …………………..... z generace ….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09" w:hanging="0"/>
                              <w:rPr/>
                            </w:pPr>
                            <w:r>
                              <w:rPr/>
                              <w:t>Erben v nich viděl ……………….. …………………, který ….. …………………….   ………………………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391.75pt;mso-position-vertical-relative:text;margin-left:3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312" w:before="240" w:after="0"/>
                        <w:ind w:left="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Životopis Karla Jaromíra Erbena III.</w:t>
                      </w:r>
                    </w:p>
                    <w:p>
                      <w:pPr>
                        <w:pStyle w:val="Normal"/>
                        <w:spacing w:lineRule="auto" w:line="312" w:before="0" w:after="240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plňte vynechaná slova v textu. Celé věty opište:</w:t>
                      </w:r>
                    </w:p>
                    <w:p>
                      <w:pPr>
                        <w:pStyle w:val="Normal"/>
                        <w:spacing w:lineRule="auto" w:line="312"/>
                        <w:ind w:left="709" w:hanging="0"/>
                        <w:rPr/>
                      </w:pPr>
                      <w:r>
                        <w:rPr/>
                        <w:t>K. J. Erben se zabýval sběrem pohádek po vzoru …………………..   ....................................... Do té doby se pohádky dochovávaly tak, že si je ………….. …………………………. a vyprávěním si je …………………..... z generace …. …………………….</w:t>
                      </w:r>
                    </w:p>
                    <w:p>
                      <w:pPr>
                        <w:pStyle w:val="Normal"/>
                        <w:spacing w:lineRule="auto" w:line="312"/>
                        <w:ind w:left="709" w:hanging="0"/>
                        <w:rPr/>
                      </w:pPr>
                      <w:r>
                        <w:rPr/>
                        <w:t>Erben v nich viděl ……………….. …………………, který ….. …………………….  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65405</wp:posOffset>
                </wp:positionV>
                <wp:extent cx="50380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240" w:after="0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vorba Karla Jaromíra Erbena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40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Vypište 4 díla K. J. Erbena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16" w:hanging="0"/>
                              <w:rPr/>
                            </w:pPr>
                            <w:r>
                              <w:rPr/>
                              <w:t>Nápověda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  <w:tab/>
                              <w:t>Č</w:t>
                              <w:tab/>
                              <w:t>P</w:t>
                              <w:tab/>
                              <w:t>A</w:t>
                              <w:tab/>
                              <w:t>Ř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1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 </w:t>
                              <w:tab/>
                              <w:t>P</w:t>
                              <w:tab/>
                              <w:t>P</w:t>
                              <w:tab/>
                              <w:t>A</w:t>
                              <w:tab/>
                              <w:t>P</w:t>
                              <w:tab/>
                              <w:t>S </w:t>
                              <w:tab/>
                              <w:t>V </w:t>
                              <w:tab/>
                              <w:t>N</w:t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1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</w:t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1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 </w:t>
                              <w:tab/>
                              <w:t>Z </w:t>
                              <w:tab/>
                              <w:t>P</w:t>
                              <w:tab/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0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-5.15pt;mso-position-vertical-relative:text;margin-left:3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312" w:before="240" w:after="0"/>
                        <w:ind w:left="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vorba Karla Jaromíra Erbena</w:t>
                      </w:r>
                    </w:p>
                    <w:p>
                      <w:pPr>
                        <w:pStyle w:val="Normal"/>
                        <w:spacing w:lineRule="auto" w:line="312" w:before="0" w:after="240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Vypište 4 díla K. J. Erbena. </w:t>
                      </w:r>
                    </w:p>
                    <w:p>
                      <w:pPr>
                        <w:pStyle w:val="Normal"/>
                        <w:spacing w:lineRule="auto" w:line="312"/>
                        <w:ind w:left="1416" w:hanging="0"/>
                        <w:rPr/>
                      </w:pPr>
                      <w:r>
                        <w:rPr/>
                        <w:t>Nápověda:</w:t>
                      </w:r>
                    </w:p>
                    <w:p>
                      <w:pPr>
                        <w:pStyle w:val="Normal"/>
                        <w:spacing w:lineRule="auto" w:line="312"/>
                        <w:ind w:left="1416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</w:t>
                        <w:tab/>
                        <w:t>Č</w:t>
                        <w:tab/>
                        <w:t>P</w:t>
                        <w:tab/>
                        <w:t>A</w:t>
                        <w:tab/>
                        <w:t>Ř</w:t>
                      </w:r>
                    </w:p>
                    <w:p>
                      <w:pPr>
                        <w:pStyle w:val="Normal"/>
                        <w:spacing w:lineRule="auto" w:line="312"/>
                        <w:ind w:left="141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 </w:t>
                        <w:tab/>
                        <w:t>P</w:t>
                        <w:tab/>
                        <w:t>P</w:t>
                        <w:tab/>
                        <w:t>A</w:t>
                        <w:tab/>
                        <w:t>P</w:t>
                        <w:tab/>
                        <w:t>S </w:t>
                        <w:tab/>
                        <w:t>V </w:t>
                        <w:tab/>
                        <w:t>N</w:t>
                        <w:tab/>
                        <w:t>P</w:t>
                      </w:r>
                    </w:p>
                    <w:p>
                      <w:pPr>
                        <w:pStyle w:val="Normal"/>
                        <w:spacing w:lineRule="auto" w:line="312"/>
                        <w:ind w:left="141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Č</w:t>
                        <w:tab/>
                        <w:t>P</w:t>
                      </w:r>
                    </w:p>
                    <w:p>
                      <w:pPr>
                        <w:pStyle w:val="Normal"/>
                        <w:spacing w:lineRule="auto" w:line="312"/>
                        <w:ind w:left="141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 </w:t>
                        <w:tab/>
                        <w:t>Z </w:t>
                        <w:tab/>
                        <w:t>P</w:t>
                        <w:tab/>
                        <w:t>N</w:t>
                      </w:r>
                    </w:p>
                    <w:p>
                      <w:pPr>
                        <w:pStyle w:val="Normal"/>
                        <w:spacing w:lineRule="auto" w:line="312"/>
                        <w:ind w:left="709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038090" cy="2294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240" w:after="0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ytice – řazení dle abeced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40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řaďte podle abecedy názvy balad z Erbenovy kytic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ednice, Zlatý kolovrat, Holoubek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tědrý den, Vodník, Dceřina kletba, Vrba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atební košile, Lilie, Poklad, Kytice, Záhořovo lož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-0.35pt;mso-position-vertical-relative:text;margin-left:3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312" w:before="240" w:after="0"/>
                        <w:ind w:left="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ytice – řazení dle abecedy</w:t>
                      </w:r>
                    </w:p>
                    <w:p>
                      <w:pPr>
                        <w:pStyle w:val="Normal"/>
                        <w:spacing w:lineRule="auto" w:line="312" w:before="0" w:after="240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řaďte podle abecedy názvy balad z Erbenovy kytice: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lednice, Zlatý kolovrat, Holoubek,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Štědrý den, Vodník, Dceřina kletba, Vrba,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atební košile, Lilie, Poklad, Kytice, Záhořovo lo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50380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seň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 čítance najděte úryvek básně K. J. Erbena. Naučte se zpaměti následující sloku podle toho, která jste skupina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24" w:hanging="0"/>
                              <w:rPr/>
                            </w:pPr>
                            <w:r>
                              <w:rPr/>
                              <w:t>Tři zlaté vlasy…</w:t>
                              <w:tab/>
                              <w:tab/>
                              <w:t>1. slok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24" w:hanging="0"/>
                              <w:rPr/>
                            </w:pPr>
                            <w:r>
                              <w:rPr/>
                              <w:t>Pták Ohnivák…</w:t>
                              <w:tab/>
                              <w:tab/>
                              <w:t>2. slok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24" w:hanging="0"/>
                              <w:rPr/>
                            </w:pPr>
                            <w:r>
                              <w:rPr/>
                              <w:t>Zlatovláska</w:t>
                              <w:tab/>
                              <w:tab/>
                              <w:tab/>
                              <w:t>3. slok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24" w:hanging="0"/>
                              <w:rPr/>
                            </w:pPr>
                            <w:r>
                              <w:rPr/>
                              <w:t>Dlouhý, Široký…</w:t>
                              <w:tab/>
                              <w:tab/>
                              <w:t>4. slok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24" w:hanging="0"/>
                              <w:rPr/>
                            </w:pPr>
                            <w:r>
                              <w:rPr/>
                              <w:t>Živá voda</w:t>
                              <w:tab/>
                              <w:tab/>
                              <w:tab/>
                              <w:t>5. slok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24" w:hanging="0"/>
                              <w:rPr/>
                            </w:pPr>
                            <w:r>
                              <w:rPr/>
                              <w:t>Rozum a Štěstí</w:t>
                              <w:tab/>
                              <w:tab/>
                              <w:t>6. slo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4.5pt;mso-position-vertical-relative:text;margin-left:3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312"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áseň</w:t>
                      </w:r>
                    </w:p>
                    <w:p>
                      <w:pPr>
                        <w:pStyle w:val="Normal"/>
                        <w:spacing w:lineRule="auto" w:line="312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 čítance najděte úryvek básně K. J. Erbena. Naučte se zpaměti následující sloku podle toho, která jste skupina:</w:t>
                      </w:r>
                    </w:p>
                    <w:p>
                      <w:pPr>
                        <w:pStyle w:val="Normal"/>
                        <w:spacing w:lineRule="auto" w:line="288"/>
                        <w:ind w:left="2124" w:hanging="0"/>
                        <w:rPr/>
                      </w:pPr>
                      <w:r>
                        <w:rPr/>
                        <w:t>Tři zlaté vlasy…</w:t>
                        <w:tab/>
                        <w:tab/>
                        <w:t>1. sloka</w:t>
                      </w:r>
                    </w:p>
                    <w:p>
                      <w:pPr>
                        <w:pStyle w:val="Normal"/>
                        <w:spacing w:lineRule="auto" w:line="288"/>
                        <w:ind w:left="2124" w:hanging="0"/>
                        <w:rPr/>
                      </w:pPr>
                      <w:r>
                        <w:rPr/>
                        <w:t>Pták Ohnivák…</w:t>
                        <w:tab/>
                        <w:tab/>
                        <w:t>2. sloka</w:t>
                      </w:r>
                    </w:p>
                    <w:p>
                      <w:pPr>
                        <w:pStyle w:val="Normal"/>
                        <w:spacing w:lineRule="auto" w:line="288"/>
                        <w:ind w:left="2124" w:hanging="0"/>
                        <w:rPr/>
                      </w:pPr>
                      <w:r>
                        <w:rPr/>
                        <w:t>Zlatovláska</w:t>
                        <w:tab/>
                        <w:tab/>
                        <w:tab/>
                        <w:t>3. sloka</w:t>
                      </w:r>
                    </w:p>
                    <w:p>
                      <w:pPr>
                        <w:pStyle w:val="Normal"/>
                        <w:spacing w:lineRule="auto" w:line="288"/>
                        <w:ind w:left="2124" w:hanging="0"/>
                        <w:rPr/>
                      </w:pPr>
                      <w:r>
                        <w:rPr/>
                        <w:t>Dlouhý, Široký…</w:t>
                        <w:tab/>
                        <w:tab/>
                        <w:t>4. sloka</w:t>
                      </w:r>
                    </w:p>
                    <w:p>
                      <w:pPr>
                        <w:pStyle w:val="Normal"/>
                        <w:spacing w:lineRule="auto" w:line="288"/>
                        <w:ind w:left="2124" w:hanging="0"/>
                        <w:rPr/>
                      </w:pPr>
                      <w:r>
                        <w:rPr/>
                        <w:t>Živá voda</w:t>
                        <w:tab/>
                        <w:tab/>
                        <w:tab/>
                        <w:t>5. sloka</w:t>
                      </w:r>
                    </w:p>
                    <w:p>
                      <w:pPr>
                        <w:pStyle w:val="Normal"/>
                        <w:spacing w:lineRule="auto" w:line="288"/>
                        <w:ind w:left="2124" w:hanging="0"/>
                        <w:rPr/>
                      </w:pPr>
                      <w:r>
                        <w:rPr/>
                        <w:t>Rozum a Štěstí</w:t>
                        <w:tab/>
                        <w:tab/>
                        <w:t>6. slok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y z obálek – matemati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294005</wp:posOffset>
                </wp:positionV>
                <wp:extent cx="5038090" cy="229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ivotopis v číslech 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ypočítejte příklady a doplněné věty opiš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/>
                              <w:t>Začátek studia na gymnáziu: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73 . 25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/>
                              <w:t xml:space="preserve">Studia práv v Praze: </w:t>
                              <w:tab/>
                              <w:tab/>
                              <w:t>Od: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3 . 200 + 11) . 3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Do: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3 . 383 + 10 . 64 + 6 . 8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/>
                              <w:t xml:space="preserve">Sňatek s Barborou Mečířovou: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50 . 40 – 2 . 79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/>
                              <w:t>S Barborou se před svatbou znal …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77 : 7 – 1 =</w:t>
                            </w:r>
                            <w:r>
                              <w:rPr/>
                              <w:t xml:space="preserve"> ____  l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-23.15pt;mso-position-vertical-relative:text;margin-left:26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Životopis v číslech I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ypočítejte příklady a doplněné věty opište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/>
                        <w:t>Začátek studia na gymnáziu: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73 . 25 =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/>
                        <w:t xml:space="preserve">Studia práv v Praze: </w:t>
                        <w:tab/>
                        <w:tab/>
                        <w:t>Od:</w:t>
                        <w:tab/>
                        <w:tab/>
                      </w:r>
                      <w:r>
                        <w:rPr>
                          <w:b/>
                        </w:rPr>
                        <w:t>(3 . 200 + 11) . 3 =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Do: </w:t>
                        <w:tab/>
                        <w:tab/>
                      </w:r>
                      <w:r>
                        <w:rPr>
                          <w:b/>
                        </w:rPr>
                        <w:t>3 . 383 + 10 . 64 + 6 . 8 =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/>
                        <w:t xml:space="preserve">Sňatek s Barborou Mečířovou: </w:t>
                        <w:tab/>
                        <w:tab/>
                      </w:r>
                      <w:r>
                        <w:rPr>
                          <w:b/>
                        </w:rPr>
                        <w:t>50 . 40 – 2 . 79 =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/>
                        <w:t>S Barborou se před svatbou znal …</w:t>
                        <w:tab/>
                        <w:tab/>
                      </w:r>
                      <w:r>
                        <w:rPr>
                          <w:b/>
                        </w:rPr>
                        <w:t>77 : 7 – 1 =</w:t>
                      </w:r>
                      <w:r>
                        <w:rPr/>
                        <w:t xml:space="preserve"> ____  let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038090" cy="229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ivotopis v číslech I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ypočítejte příklady a doplněné věty opiš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/>
                              <w:t xml:space="preserve">Sekretářem Českého muzea (dnešní Národní muzeum) se K. J. Erben stal v roce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 153 + 697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/>
                              <w:t>Archivářem města Prahy se stal v roce: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6 540 – 4 689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/>
                              <w:t xml:space="preserve">První manželka Barbora mu zemřela v roce: </w:t>
                              <w:tab/>
                            </w:r>
                            <w:r>
                              <w:rPr>
                                <w:b/>
                              </w:rPr>
                              <w:t>2 464 – 607 =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9.25pt;mso-position-vertical-relative:text;margin-left:26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360" w:before="24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Životopis v číslech II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ypočítejte příklady a doplněné věty opište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/>
                        <w:t xml:space="preserve">Sekretářem Českého muzea (dnešní Národní muzeum) se K. J. Erben stal v roce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 153 + 697 =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/>
                        <w:t>Archivářem města Prahy se stal v roce:</w:t>
                        <w:tab/>
                        <w:tab/>
                      </w:r>
                      <w:r>
                        <w:rPr>
                          <w:b/>
                        </w:rPr>
                        <w:t>6 540 – 4 689 =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/>
                        <w:t xml:space="preserve">První manželka Barbora mu zemřela v roce: </w:t>
                        <w:tab/>
                      </w:r>
                      <w:r>
                        <w:rPr>
                          <w:b/>
                        </w:rPr>
                        <w:t>2 464 – 607 =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029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0"/>
                          <a:chOff x="0" y="0"/>
                          <a:chExt cx="5029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um narození a úmrtí – římská čís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920" y="571680"/>
                            <a:ext cx="44578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en naroze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en úmrt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XX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ěsíc naroze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X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DCCCXI</w:t>
                                </w:r>
                              </w:p>
                            </w:txbxContent>
                          </wps:txbx>
                          <wps:bodyPr wrap="square" lIns="0" rIns="0" tIns="226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9992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ěsíc úmrt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X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79992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DCCCLXX</w:t>
                                </w:r>
                              </w:p>
                            </w:txbxContent>
                          </wps:txbx>
                          <wps:bodyPr wrap="square" lIns="0" rIns="0" tIns="190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396pt;height:180pt" coordorigin="540,193" coordsize="792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93;width:79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um narození a úmrtí – římská čís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9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77;top:1093;width:7020;height:2520">
                  <v:shape id="shape_0" fillcolor="white" stroked="t" o:allowincell="f" style="position:absolute;left:1077;top:1093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en narozen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7;top:2353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en úmrt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XX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7;top:1093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ěsíc narozen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X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7;top:1093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DCCCX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7;top:2353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ěsíc úmrt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X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7;top:2353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DCCCLX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y z obálek – přírodověda, vlastivě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038090" cy="18376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rodověda 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kreslete na 4 jednotlivé papíry obrázky listů následujících stromů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ub, topol, vrba, bu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3.25pt;mso-position-vertical-relative:text;margin-left:26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360" w:before="24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rodověda I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kreslete na 4 jednotlivé papíry obrázky listů následujících stromů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ub, topol, vrba, buk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098675</wp:posOffset>
                </wp:positionV>
                <wp:extent cx="5038090" cy="17691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rodověda I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kreslete na 2 jednotlivé papíry následující byli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ateřídouška, lil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9.3pt;mso-wrap-distance-left:9.05pt;mso-wrap-distance-right:9.05pt;mso-wrap-distance-top:0pt;mso-wrap-distance-bottom:0pt;margin-top:165.25pt;mso-position-vertical-relative:text;margin-left:26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360" w:before="24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rodověda II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kreslete na 2 jednotlivé papíry následující byliny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mateřídouška, lilie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56075</wp:posOffset>
                </wp:positionV>
                <wp:extent cx="5038090" cy="3437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lastivěda – práce s autoatlase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 abecedním rejstříku na konci autoatlasu (Rejstřík sídel) najděte rodiště K. J. Erbena. Pokud je jich tam více stejného názvu, musíte ověřit, o které sídlo se jedná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V textu o K. J. Erbenovi najděte, kam chodil na gymnázium. V autoatlase najděte polohu všech obcí stejného názvu jako rodiště K. J. Erbena. Uvažujte, o kterou z uvedených obcí se může jedna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íslušnou obec zakreslete do obkreslené mapy Č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ále zakreslete město, kam K. J. Erben chodil na gymnázium (jinou barvou), a také město, kde zemř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oplňte k mapě vysvětlivky. </w:t>
                            </w:r>
                          </w:p>
                        </w:txbxContent>
                      </wps:txbx>
                      <wps:bodyPr anchor="t" lIns="9017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0.7pt;mso-wrap-distance-left:9.05pt;mso-wrap-distance-right:9.05pt;mso-wrap-distance-top:0pt;mso-wrap-distance-bottom:0pt;margin-top:327.25pt;mso-position-vertical-relative:text;margin-left:26.65pt;mso-position-horizontal-relative:text">
                <v:textbox inset="0.0986111111111111in,0.05in,0.0590277777777778in">
                  <w:txbxContent>
                    <w:p>
                      <w:pPr>
                        <w:pStyle w:val="Normal"/>
                        <w:spacing w:lineRule="auto" w:line="360" w:before="24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lastivěda – práce s autoatlasem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 abecedním rejstříku na konci autoatlasu (Rejstřík sídel) najděte rodiště K. J. Erbena. Pokud je jich tam více stejného názvu, musíte ověřit, o které sídlo se jedná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V textu o K. J. Erbenovi najděte, kam chodil na gymnázium. V autoatlase najděte polohu všech obcí stejného názvu jako rodiště K. J. Erbena. Uvažujte, o kterou z uvedených obcí se může jednat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říslušnou obec zakreslete do obkreslené mapy ČR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ále zakreslete město, kam K. J. Erben chodil na gymnázium (jinou barvou), a také město, kde zemř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oplňte k mapě vysvětlivk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;Century Gothic" w:ascii="Calibri;Century Gothic" w:hAnsi="Calibri;Century Gothic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0" w:name="OLE_LINK5"/>
    <w:bookmarkStart w:id="1" w:name="OLE_LINK6"/>
    <w:bookmarkStart w:id="2" w:name="_Hlk301267868"/>
    <w:bookmarkStart w:id="3" w:name="OLE_LINK4"/>
    <w:r>
      <w:rPr>
        <w:rFonts w:cs="Calibri;Century Gothic" w:ascii="Calibri;Century Gothic" w:hAnsi="Calibri;Century Gothic"/>
        <w:i/>
        <w:color w:val="000000"/>
        <w:sz w:val="20"/>
      </w:rPr>
      <w:t xml:space="preserve">Dostupné z Metodického portálu www.rvp.cz, ISSN: 1802-4785, financovaného z ESF a státního rozpočtu ČR. Provozuje Národní ústav pro vzdělávání, </w:t>
    </w:r>
    <w:r>
      <w:rPr>
        <w:rFonts w:cs="Calibri;Century Gothic" w:ascii="Calibri;Century Gothic" w:hAnsi="Calibri;Century Gothic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8:00Z</dcterms:created>
  <dc:creator>Mgr. Renata Nogolová</dc:creator>
  <dc:description>Autorem materiálu a všech jeho částí, není-li uvedeno jinak, je Mgr. Renata Nogolová.
Dostupné z Metodického portálu www.rvp.cz, ISSN: 1802-4785, financovaného z ESF a státního rozpočtu ČR. Provozuje Národní ústav pro vzdělávání, školské poradenské zařízení a zařízení pro další vzdělávání pedagogických pracovníků (NÚV).
</dc:description>
  <cp:keywords/>
  <dc:language>en-US</dc:language>
  <cp:lastModifiedBy>uživatel</cp:lastModifiedBy>
  <dcterms:modified xsi:type="dcterms:W3CDTF">2012-02-23T13:40:00Z</dcterms:modified>
  <cp:revision>5</cp:revision>
  <dc:subject/>
  <dc:title>Příloha 2</dc:title>
</cp:coreProperties>
</file>