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cs-CZ" w:eastAsia="cs-CZ"/>
        </w:rPr>
        <w:t>Bude zima, bude mrá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cs-CZ" w:eastAsia="cs-CZ"/>
        </w:rPr>
        <w:t>(Moravská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>Bude zima, bude mráz,</w:t>
        <w:br/>
        <w:t>kam se, ptáčku, kam schováš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>Schovám já se pod hrudu, tam já zimu přebud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>Schovám se do javora, tam bude má komor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>Schovám já se pod mezu, až přestane, vylez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>Až přestane, vyletím, širý svět rozveselím,</w:t>
        <w:br/>
        <w:t>půjde milá na trávu, zazpívám jí nad hlav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>Já, písnička I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cs-CZ" w:eastAsia="cs-CZ"/>
        </w:rPr>
        <w:t xml:space="preserve"> Music Cheb, 2002, s. 13. ISBN M 706517-7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cs-CZ" w:eastAsia="cs-CZ"/>
        </w:rPr>
        <w:t xml:space="preserve">Usnul vrabec za komín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cs-CZ" w:eastAsia="cs-CZ"/>
        </w:rPr>
        <w:t>(P. Eben / V. Čtvrt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 xml:space="preserve">Usnul vrabec za komínem, </w:t>
        <w:br/>
        <w:t xml:space="preserve">tichounce tam dřímá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 xml:space="preserve">přilož, Jirko, ještě souček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 xml:space="preserve">přilož, Jirko ještě souček, </w:t>
        <w:br/>
        <w:t>ať mu není z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>Dobře bylo vrabečko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>v teple za komín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 xml:space="preserve">co mu dáme, až se vyspí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>co mu dáme, až se vysp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>slaný rohlík s kmín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cs-CZ" w:eastAsia="cs-CZ"/>
        </w:rPr>
        <w:t xml:space="preserve">Opravilová, 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cs-CZ" w:eastAsia="cs-CZ"/>
        </w:rPr>
        <w:t>Zima v mateřské škole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cs-CZ" w:eastAsia="cs-CZ"/>
        </w:rPr>
        <w:t>. Praha: Portál, 1998, s. 49. ISBN 80-7178-268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cs-CZ" w:eastAsia="cs-CZ"/>
        </w:rPr>
        <w:t>Zim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  <w:t>(E. Strašek / J. Kaf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  <w:t xml:space="preserve">Vítr fouká do komína, všemi okny lomcuj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  <w:t>vysmívá se meluzína, proč ten vrabec bědu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  <w:t>Fi-jú, fi-jú, fí, fi-jú, fi-jú f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  <w:t>Vysmívá se meluzína, proč ten vrabec bědu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  <w:t>Jen se nesměj, meluzíno, taky by tě přešel smí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  <w:t>Kdybys měla uklizeno, do bytu ti napad sní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  <w:t>Fi-jú, fi-jú, fí, fi-jú, fi-jú f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  <w:t>Kdybys měla uklizeno, do bytu ti napad sní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 xml:space="preserve">Jaglová, J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cs-CZ" w:eastAsia="cs-CZ"/>
        </w:rPr>
        <w:t>Hudební výchova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 w:eastAsia="cs-CZ"/>
        </w:rPr>
        <w:t xml:space="preserve"> Brno: Nová škola, 1998, s. 30. ISBN 80-85607-66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18:00Z</dcterms:created>
  <dc:creator>lenovo</dc:creator>
  <dc:description/>
  <cp:keywords/>
  <dc:language>en-US</dc:language>
  <cp:lastModifiedBy>Hlavata</cp:lastModifiedBy>
  <dcterms:modified xsi:type="dcterms:W3CDTF">2012-02-20T19:26:00Z</dcterms:modified>
  <cp:revision>3</cp:revision>
  <dc:subject/>
  <dc:title>Bude zima, bude mráz</dc:title>
</cp:coreProperties>
</file>