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nek třídy v otevřeném vyučování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715000" cy="4328160"/>
                <wp:effectExtent l="508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28280"/>
                          <a:chOff x="0" y="0"/>
                          <a:chExt cx="5715000" cy="4328280"/>
                        </a:xfrm>
                      </wpg:grpSpPr>
                      <wps:wsp>
                        <wps:cNvSpPr/>
                        <wps:spPr>
                          <a:xfrm>
                            <a:off x="0" y="487800"/>
                            <a:ext cx="5715000" cy="38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780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780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780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7080"/>
                            <a:ext cx="57150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NO                                  OKNO                                   OK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7760" y="347760"/>
                            <a:ext cx="1038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HOV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4800"/>
                            <a:ext cx="16002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BER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95160"/>
                            <a:ext cx="2286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5160"/>
                            <a:ext cx="2286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94800"/>
                            <a:ext cx="13716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R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580200">
                            <a:off x="5050080" y="777960"/>
                            <a:ext cx="41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21280"/>
                            <a:ext cx="800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ČITEL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1832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0400"/>
                            <a:ext cx="6858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89320" y="1458000"/>
                            <a:ext cx="62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46600" y="1458000"/>
                            <a:ext cx="62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5252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5252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25640" y="1779480"/>
                            <a:ext cx="207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25280" y="136404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5360" y="1779480"/>
                            <a:ext cx="207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5000" y="136404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837080"/>
                            <a:ext cx="1828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POMŮC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8800" y="1178280"/>
                            <a:ext cx="1661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ÁKOVSKÉ REG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VSKÉ REGÁ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82320"/>
                            <a:ext cx="6858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9200" y="2599560"/>
                            <a:ext cx="62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6120" y="2599560"/>
                            <a:ext cx="62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940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940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5160" y="2921400"/>
                            <a:ext cx="207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4800" y="250596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240" y="2921400"/>
                            <a:ext cx="207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80" y="250596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2320"/>
                            <a:ext cx="6858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6320" y="2599560"/>
                            <a:ext cx="62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3600" y="2599560"/>
                            <a:ext cx="62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940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940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2640" y="2921400"/>
                            <a:ext cx="207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2280" y="250596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2360" y="2921400"/>
                            <a:ext cx="207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2000" y="250596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16880"/>
                            <a:ext cx="457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16880"/>
                            <a:ext cx="457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1688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1688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1688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63080" y="2631240"/>
                            <a:ext cx="124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ÍZKÁ  SKŘÍŇ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328280"/>
                            <a:ext cx="68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22460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94080"/>
                            <a:ext cx="228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21640"/>
                            <a:ext cx="0" cy="176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86360"/>
                            <a:ext cx="685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17840" y="2703240"/>
                            <a:ext cx="62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74760" y="2703240"/>
                            <a:ext cx="62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97760"/>
                            <a:ext cx="2286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97760"/>
                            <a:ext cx="2286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3800" y="302472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3800" y="260928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3880" y="302472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3880" y="2609280"/>
                            <a:ext cx="20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016520"/>
                            <a:ext cx="6858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VEŘ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912120"/>
                            <a:ext cx="8002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B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41640" y="2671920"/>
                            <a:ext cx="9399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MYVADL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41640" y="1431720"/>
                            <a:ext cx="9399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BU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38.85pt;width:507.1pt;height:313.45pt" coordorigin="-1044,777" coordsize="10142,6269">
                <v:rect id="shape_0" fillcolor="white" stroked="t" o:allowincell="f" style="position:absolute;left:-7;top:999;width:8999;height:60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3,999" to="2512,9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73,999" to="7912,9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73,999" to="5212,9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;top:998;width:89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NO                                  OKNO                                   OK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4;top:778;width:163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HOV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1325;width:2519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 w:val="false"/>
                            <w:i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BER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3;top:1325;width:359;height:1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3;top:1325;width:359;height:1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3;top:1325;width:21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RO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5;top:1456;width:653;height:719;mso-wrap-style:square;v-text-anchor:top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3;top:2469;width:12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ČITEL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13;top:2307;width:35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3;top:3286;width:107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4;top:2527;width:97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4;top:2527;width:97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3;top:3778;width:35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3;top:3778;width:35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1;top:3034;width:325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0;top:2379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1;top:3034;width:325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0;top:2379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3;top:3124;width:28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POMŮC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4;top:2086;width:261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ÁKOVSKÉ REGÁ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VSKÉ REG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3;top:5085;width:107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;top:4325;width:97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;top:4325;width:97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3;top:5576;width:35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3;top:5576;width:35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1;top:4832;width:325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0;top:4177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;top:4832;width:325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0;top:4177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5085;width:107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4;top:4325;width:97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4;top:4325;width:97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3;top:5576;width:35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3;top:5576;width:359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1;top:4832;width:325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0;top:4177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1;top:4832;width:325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0;top:4177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7;top:6557;width: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;top:6557;width:7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3;top:6557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 w:val="false"/>
                            <w:i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3;top:6557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3;top:6557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2;top:4374;width:196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ÍZKÁ  SKŘÍŇ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3,7047" to="7192,70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373,6884" to="8812,688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33;top:5576;width:359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13,2470" to="8813,524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3;top:5249;width:1079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3;top:4488;width:980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3;top:4488;width:980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3;top:5739;width:35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3;top:5739;width:359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0;top:4994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0;top:4340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0;top:4994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0;top:4340;width:326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13;top:6556;width:10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VEŘ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3;top:6392;width:12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B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8;top:4438;width:1479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MYVAD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8;top:2485;width:1479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B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měna formy vyučování předpokládá určitou </w:t>
      </w:r>
      <w:r>
        <w:rPr>
          <w:rFonts w:cs="Times New Roman" w:ascii="Times New Roman" w:hAnsi="Times New Roman"/>
          <w:b/>
        </w:rPr>
        <w:t>změnu uspořádání školní třídy – učebny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Celý prostor třídy se stává učebním prostorem, v němž se žáci mohou často sami volně pohybovat.</w:t>
      </w:r>
      <w:r>
        <w:rPr>
          <w:rFonts w:cs="Times New Roman" w:ascii="Times New Roman" w:hAnsi="Times New Roman"/>
          <w:b/>
        </w:rPr>
        <w:t xml:space="preserve"> Uspořádání stolků </w:t>
      </w:r>
      <w:r>
        <w:rPr>
          <w:rFonts w:cs="Times New Roman" w:ascii="Times New Roman" w:hAnsi="Times New Roman"/>
        </w:rPr>
        <w:t xml:space="preserve">vychází ze zcela jiných požadavků školní práce, než je tomu při frontálním vyučování. Většinou však musí být uspořádání stolků takové, aby podporovalo jejich vzájemnou komunikaci a spolupráci. V uspořádání třídy si můžeme vybrat z mnoha možností. Nábytek lze lehce přesunovat a můžeme vytvářet různá společenství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ík, Vladimír: „Otevřené vyučování na příkladu vzdělávacího programu pro 3. ročník ZŠ“, Praha: Agentura Strom, 1997, 1. vydání, s.68, ISBN 80-90-1954-3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8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20" w:hanging="0"/>
      <w:outlineLvl w:val="6"/>
    </w:pPr>
    <w:rPr>
      <w:rFonts w:ascii="Times New Roman" w:hAnsi="Times New Roman" w:eastAsia="Times New Roman" w:cs="Times New Roman"/>
      <w:i/>
      <w:sz w:val="20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525" w:hanging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06:00Z</dcterms:created>
  <dc:creator>Kapr</dc:creator>
  <dc:description/>
  <cp:keywords/>
  <dc:language>en-US</dc:language>
  <cp:lastModifiedBy>Kapr</cp:lastModifiedBy>
  <dcterms:modified xsi:type="dcterms:W3CDTF">2012-02-20T17:11:00Z</dcterms:modified>
  <cp:revision>3</cp:revision>
  <dc:subject/>
  <dc:title/>
</cp:coreProperties>
</file>