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-472440</wp:posOffset>
                </wp:positionV>
                <wp:extent cx="2814320" cy="1437005"/>
                <wp:effectExtent l="5080" t="5715" r="807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437120"/>
                        </a:xfrm>
                        <a:prstGeom prst="cloudCallout">
                          <a:avLst>
                            <a:gd name="adj1" fmla="val 75250"/>
                            <a:gd name="adj2" fmla="val 4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-37.2pt;width:221.5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323215</wp:posOffset>
                </wp:positionV>
                <wp:extent cx="2814320" cy="1437005"/>
                <wp:effectExtent l="5080" t="5715" r="3562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437120"/>
                        </a:xfrm>
                        <a:prstGeom prst="cloudCallout">
                          <a:avLst>
                            <a:gd name="adj1" fmla="val 173125"/>
                            <a:gd name="adj2" fmla="val 4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5pt;margin-top:25.45pt;width:221.5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760220</wp:posOffset>
                </wp:positionV>
                <wp:extent cx="2814320" cy="1437005"/>
                <wp:effectExtent l="5080" t="5715" r="2494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437120"/>
                        </a:xfrm>
                        <a:prstGeom prst="cloudCallout">
                          <a:avLst>
                            <a:gd name="adj1" fmla="val 135175"/>
                            <a:gd name="adj2" fmla="val -2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38.6pt;width:221.5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3136265</wp:posOffset>
                </wp:positionV>
                <wp:extent cx="2814320" cy="1437005"/>
                <wp:effectExtent l="5080" t="5715" r="15557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437120"/>
                        </a:xfrm>
                        <a:prstGeom prst="cloudCallout">
                          <a:avLst>
                            <a:gd name="adj1" fmla="val 101828"/>
                            <a:gd name="adj2" fmla="val -3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246.95pt;width:221.5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4952365</wp:posOffset>
                </wp:positionV>
                <wp:extent cx="2814320" cy="1437005"/>
                <wp:effectExtent l="5080" t="762000" r="10445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437120"/>
                        </a:xfrm>
                        <a:prstGeom prst="cloudCallout">
                          <a:avLst>
                            <a:gd name="adj1" fmla="val 83662"/>
                            <a:gd name="adj2" fmla="val -9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389.95pt;width:221.5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říloh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4540</wp:posOffset>
                </wp:positionH>
                <wp:positionV relativeFrom="paragraph">
                  <wp:posOffset>130175</wp:posOffset>
                </wp:positionV>
                <wp:extent cx="3216910" cy="549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49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ložit obrázek č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433pt;mso-wrap-distance-left:9.05pt;mso-wrap-distance-right:9.05pt;mso-wrap-distance-top:0pt;mso-wrap-distance-bottom:0pt;margin-top:10.25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ložit obrázek č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pc1</dc:creator>
  <dc:description/>
  <cp:keywords/>
  <dc:language>en-US</dc:language>
  <cp:lastModifiedBy>maress</cp:lastModifiedBy>
  <cp:lastPrinted>2012-02-20T09:35:00Z</cp:lastPrinted>
  <dcterms:modified xsi:type="dcterms:W3CDTF">2012-02-20T08:42:00Z</dcterms:modified>
  <cp:revision>2</cp:revision>
  <dc:subject/>
  <dc:title>Příloha A</dc:title>
</cp:coreProperties>
</file>