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800725" cy="41052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4" t="4799" r="6197" b="5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6405</wp:posOffset>
            </wp:positionV>
            <wp:extent cx="5796280" cy="435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kou fotografií je Věra Holotová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6040</wp:posOffset>
            </wp:positionV>
            <wp:extent cx="5752465" cy="4305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4405630</wp:posOffset>
            </wp:positionV>
            <wp:extent cx="5819140" cy="4356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kou fotografií je Věra Holot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2:00Z</dcterms:created>
  <dc:creator>Kapr</dc:creator>
  <dc:description/>
  <dc:language>en-US</dc:language>
  <cp:lastModifiedBy>Hublová Pavlína</cp:lastModifiedBy>
  <dcterms:modified xsi:type="dcterms:W3CDTF">2012-02-20T08:02:00Z</dcterms:modified>
  <cp:revision>2</cp:revision>
  <dc:subject/>
  <dc:title/>
</cp:coreProperties>
</file>