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Chudá děvečka, sirotek, ošklivá tak, že je až hezká, velice tichá, skoro slabomyslná. Vzali si ji do panského dvora, dávají jí tu nejšpinavější a nejtěžší práci – dře bez odmlouvání mlčky, všemožně se snaží se jim zavděčit. </w:t>
      </w:r>
    </w:p>
    <w:p>
      <w:pPr>
        <w:pStyle w:val="Normal"/>
        <w:spacing w:lineRule="auto" w:line="240" w:before="0" w:after="120"/>
        <w:ind w:left="5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120"/>
        <w:ind w:left="5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120"/>
        <w:ind w:left="57" w:firstLine="709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rosta, to jest nejstarší čeledín, bývalý voják, který na vojně sloužil u grenadýrů, ji rychle připravil o poctivost – poddala se mu po zoufalém, ale marném, dětském odporu. Za měsíc otěhotněla, všichni se všechno dověděli. </w:t>
      </w:r>
    </w:p>
    <w:p>
      <w:pPr>
        <w:pStyle w:val="Normal"/>
        <w:spacing w:lineRule="auto" w:line="240" w:before="0" w:after="120"/>
        <w:ind w:left="5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120"/>
        <w:ind w:left="5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120"/>
        <w:ind w:left="57" w:firstLine="709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7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arostova žena začala dělat hotové peklo, paní honem děvečku vyhodila. Celá uplakaná nastrkala svůj majeteček do pytle, jen tak halabala, a rozběhla se pryč ze dvora. Starostova žena stála na prahu čeledníku a zběsile jásala: kolébala se, hvízdala, štvala na ni psy, třískala kostí do měděného lavóru, křičela na ni v různých tóniná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Čubko! Žebračko! Couro poběhlická! Lidožroutko! Čarodějnice!“ </w:t>
      </w:r>
    </w:p>
    <w:p>
      <w:pPr>
        <w:pStyle w:val="Normal"/>
        <w:spacing w:lineRule="auto" w:line="240" w:before="0" w:after="120"/>
        <w:ind w:left="5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120"/>
        <w:ind w:left="5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ěve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aro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arostova ž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07:00Z</dcterms:created>
  <dc:creator>oem</dc:creator>
  <dc:description/>
  <dc:language>en-US</dc:language>
  <cp:lastModifiedBy>oem</cp:lastModifiedBy>
  <dcterms:modified xsi:type="dcterms:W3CDTF">2012-02-15T21:08:00Z</dcterms:modified>
  <cp:revision>1</cp:revision>
  <dc:subject/>
  <dc:title/>
</cp:coreProperties>
</file>