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OVNÍ LIST – O kom je řeč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a linku pod každý stát napiš čísla výroků, které obsahují informace o daném státě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NSKO</w:t>
        <w:tab/>
        <w:tab/>
        <w:t>ŠVÉDSKO</w:t>
        <w:tab/>
        <w:t xml:space="preserve">    </w:t>
        <w:tab/>
        <w:t xml:space="preserve">NORSKO      </w:t>
        <w:tab/>
        <w:t xml:space="preserve">DÁNSKO      </w:t>
        <w:tab/>
        <w:t>IS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Jsou zde velké zdroje železné rudy, ze které se vyrábí kvalitní oc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Hlavní město je Kodaň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Mají rádi saunov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Pochází odtud spisovatel H. Ch. Anders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Je zde vysoká životní úroveň, protože zde nebyla ani 1. ani 2. svět. vál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Nachází se tady velké vodní zdroje, proto jsou tu elektrárn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Hlavní město je Osl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Uděluje se tu Nobelova cena za významné objevy nebo literární dí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K tomuto státu patří i největší ostrov světa Grónsk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Pro tento stát jsou typické fjordy – úzké záli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Hlavní město jsou Helsin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Říká se, že je to země ledu a ohn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Tato země má velké zásoby dřeva – vyrábí se zde papí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Je tu automobilka Saab a Volv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Hlavní město je Stockhol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Tento stát je známí svou typickou architektur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</w:rPr>
      </w:pPr>
      <w:r>
        <w:rPr>
          <w:sz w:val="28"/>
        </w:rPr>
        <w:t>Horké prameny a gejzíry, které jsou v tomto státě, se využívají k vytápění a výrobě ener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LHARSKO      </w:t>
        <w:tab/>
        <w:t xml:space="preserve">CHORVATSKO      </w:t>
        <w:tab/>
        <w:t xml:space="preserve">RUMUNSKO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řehy omývá Jaderské moře – Jadr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ěstují se tady růže, z nich se vyrábí růžový ol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lavní město je Bukurešť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nto stát byl původně součástí Jugoslávie, která se po válce rozpad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lavní město je Sof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 zemědělství je typický chov ovc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líbené turistické místo Čech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chází se tady dolní tok Dunaj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řed státu tvoří vysoké pohoří Karp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Najdeme zde krásné pláže Černého mo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V tomto státě Dunaj ústí do Černého mo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Hlavní město je Záhř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Je to zemědělský stát – pěstují tu papriky, rajčata, broskve, meruňky, melouny</w:t>
      </w:r>
    </w:p>
    <w:p>
      <w:pPr>
        <w:pStyle w:val="Normal"/>
        <w:rPr/>
      </w:pPr>
      <w:r>
        <w:rPr>
          <w:sz w:val="28"/>
        </w:rPr>
        <w:t xml:space="preserve">VELKÁ  BRITÁNIE           </w:t>
        <w:tab/>
        <w:t xml:space="preserve">NIZOZEMSKO         </w:t>
        <w:tab/>
        <w:t>FRAN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 zde největší přístav v Evrop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chází odtud William Shakespe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 to země větrných mlýnů a tulipán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avní město je Paří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ží zde nejvyšší hora Evropy Mont Blan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avní město je známé svým mostem Tower Bridge a hodinami Big B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tomto státě je pohřben J. A. Komensk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 tohoto státu pochází ten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avní město je Amsterod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V tomto státě se nachází Eiffelova v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Vyrábí se tady výborné víno, šampaňské a liké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</w:rPr>
        <w:t>Pochází odtud skupina Beatles a taky známý hrdiny Harry Pot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Města tohoto státu jsou plná kabaretů, kavárniček a kniho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Hlavní město tohoto státu je městem módy a kosme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Vyrábí se tu výborné sýry a mléčné výrob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Hlavní město je Londý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Rádi pijí čaj o páté (v pět hodin odpoledne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ŠPANĚLSKO         </w:t>
        <w:tab/>
        <w:t xml:space="preserve"> ITÁLIE          </w:t>
        <w:tab/>
        <w:t>ŘECK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lavní město je Řím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byvatelé tohoto státu mají rádi býčí zápasy – korid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to velmi temperamentní národ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aly se tady první olympijské hr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lavní město je Madri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nto stát je doslova rájem pro milovníky histor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 tomto státě najdeme Benátky – město na vod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ádi tancují bolero v dlouhých širokých šatech s volán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chází se tady sopky Vesuv, Et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Z tohoto státu k nám přišli Cyril a Metodě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Pěstují se tady pomeran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Nachází se tu Vatikán, kde sídlí pape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Obyvatelé milují špagety a piz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Hlavní město jsou Ath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Ve středověku byli výborní mořeplav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Obyvatelé mají rádi rychlé automobily a motocykly</w:t>
      </w:r>
    </w:p>
    <w:p>
      <w:pPr>
        <w:pStyle w:val="Normal"/>
        <w:rPr/>
      </w:pPr>
      <w:r>
        <w:rPr>
          <w:sz w:val="28"/>
        </w:rPr>
        <w:t xml:space="preserve">ŠVÝCARSKO          </w:t>
        <w:tab/>
        <w:t xml:space="preserve">MAĎARSKO        </w:t>
        <w:tab/>
        <w:t>RU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lavní město je Budapešť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nto stát je proslulý čistotou a pořádk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chází se zde velké množství termálních koupališť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 to největší evropský stá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nto stát provádí lety do vesmír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lavní město je Ber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 to politická a vojenská velmo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rý název tohoto státu je Uhr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át je známý výrobou hodinek, čokolády a léč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Světově se proslavil zdejší balet, hudba, li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Tento stát je sídlem mnoha bank a mezinárodních organiz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Pro zdejší kuchyni je typické používání papr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Je tu velké přírodní bohatství – zlato, diamanty, ropa, zemní plyn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Většinu území pokrývá nížina s ornou půdou, pěstuje se tu kukuřic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Pochází odtud segedýnský guláš, debrecínské párky, uherský sal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V tomto státě najdeme největší evropské řeky: Volhu, Dněpr, Don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09:00Z</dcterms:created>
  <dc:creator>Šárka Mikesková</dc:creator>
  <dc:description/>
  <cp:keywords/>
  <dc:language>en-US</dc:language>
  <cp:lastModifiedBy>pc</cp:lastModifiedBy>
  <cp:lastPrinted>2006-09-19T09:51:00Z</cp:lastPrinted>
  <dcterms:modified xsi:type="dcterms:W3CDTF">2012-02-12T10:20:00Z</dcterms:modified>
  <cp:revision>5</cp:revision>
  <dc:subject/>
  <dc:title>FINSKO</dc:title>
</cp:coreProperties>
</file>