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43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599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35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6869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975550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1405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KUPOVÁ, P.: K moři, 1. vydání, Brno: Host 2009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9:00Z</dcterms:created>
  <dc:creator>petr.koubek</dc:creator>
  <dc:description/>
  <dc:language>en-US</dc:language>
  <cp:lastModifiedBy>petr.koubek</cp:lastModifiedBy>
  <dcterms:modified xsi:type="dcterms:W3CDTF">2012-01-20T14:19:00Z</dcterms:modified>
  <cp:revision>2</cp:revision>
  <dc:subject/>
  <dc:title/>
</cp:coreProperties>
</file>