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retace textu Vodníka (K. J. Erben: Kytice z pověstí národních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áte celou báseň? Odhadněte, co v básni předchází a co následuje po naší ukázc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znívá tato báseň tragicky, nebo šťastně? Uveďte příklady dalších básní ze sbírky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 děj básně složitý? Vystupuje v něm mnoho postav? Kolik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ou část textu tvoří autorská řeč? Jaký další postup je využit vedle autorské řeči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erá lidová pověra je základem této básně? Které jiné lidové pověry se odrážejí v této části básně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ou moc má v Erbenově básni osud? Jak se osud projevil v úryvku (vyznač)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erý lidský vztah se projeví v této části básně? Který se projeví v další části? Znáš další básně ze sbírky založené na podobném vztahu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jakém kompozičním principu je báseň vystavena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dějové akce rozloženy po celém textu rovnoměrně? Proč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íte, jak byla potrestána vzpoura ženy? Jak je to v jiných básních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jděte v textu zvláštnosti skladby (výstavby věty) dnes už zastaralé nebo příznačné pro básnickou řeč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řevládají v celé básni Vodník pasáže popisné, nebo vyprávěcí? Proč? Jaký ráz má naše ukázka?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Je patrno z tohoto II. zpěvu, že báseň je balada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ý rým má Erbenova báseň? Srovnejte ji s lidovou písní. Porovnejte také rozsáhlost slok, délky verš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Erben volbou slov s určitými hláskami vyvolává zvláštní sluchové dojmy, zvukomalby. Najděte je v textu. Kde se opakují podobné hlásky a jak to působí?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šimněte si jiných prvků opakování v této části básně. Co se opakuje a čeho se tím dosahuj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44:00Z</dcterms:created>
  <dc:creator>stefkova</dc:creator>
  <dc:description/>
  <cp:keywords/>
  <dc:language>en-US</dc:language>
  <cp:lastModifiedBy>Tereza a Petr</cp:lastModifiedBy>
  <dcterms:modified xsi:type="dcterms:W3CDTF">2011-11-22T10:55:00Z</dcterms:modified>
  <cp:revision>5</cp:revision>
  <dc:subject/>
  <dc:title/>
</cp:coreProperties>
</file>