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II. zpěv</w:t>
      </w:r>
    </w:p>
    <w:p>
      <w:pPr>
        <w:pStyle w:val="Normal"/>
        <w:spacing w:lineRule="auto" w:line="240"/>
        <w:rPr/>
      </w:pPr>
      <w:r>
        <w:rPr/>
        <w:t>Ráno, raníčko panna vstala,</w:t>
        <w:br/>
        <w:t>prádlo si v uzel zavázala:</w:t>
        <w:br/>
        <w:t>„Půjdu matičko k jezeru,</w:t>
        <w:br/>
        <w:t>šátečky sobě vyperu.“</w:t>
        <w:br/>
        <w:br/>
        <w:t>„Ach nechoď, nechoď na jezero,</w:t>
        <w:br/>
        <w:t>zůstaň dnes doma, moje dcero!</w:t>
        <w:br/>
        <w:t>Já měla zlý té noci sen:</w:t>
        <w:br/>
        <w:t>nechoď, dceruško, k vodě ven.</w:t>
        <w:br/>
        <w:br/>
        <w:t>Perly jsem tobě vybírala,</w:t>
        <w:br/>
        <w:t>bíle jsem tebe oblíkala</w:t>
        <w:br/>
        <w:t>v sukničku jako z vodních pěn:</w:t>
        <w:br/>
        <w:t>nechoď, dceruško, k vodě ven.</w:t>
        <w:br/>
        <w:br/>
        <w:t>Bílé šatičky smutek tají,</w:t>
        <w:br/>
        <w:t>v perlách se slzy ukrývají</w:t>
        <w:br/>
        <w:t>a pátek nešťastný je den,</w:t>
        <w:br/>
        <w:t>nechoď, dceruško, k vodě ven.“</w:t>
        <w:br/>
        <w:br/>
        <w:t>Nemá dceruška, nemá stání,</w:t>
        <w:br/>
        <w:t>k jezeru vždy ji cos popohání,</w:t>
        <w:br/>
        <w:t>k jezeru vždy ji cos nutí,</w:t>
        <w:br/>
        <w:t>nic doma, nic jí po chuti. -</w:t>
        <w:br/>
        <w:br/>
        <w:t>První šáteček namočila -</w:t>
        <w:br/>
        <w:t>tu se s ní lávka prolomila</w:t>
        <w:br/>
        <w:t>a po mladičké dívčině</w:t>
        <w:br/>
        <w:t>zavířilo se v hlubině.</w:t>
        <w:br/>
        <w:br/>
        <w:t>Vyvalily se vlny zdola,</w:t>
        <w:br/>
        <w:t>roztáhnuly se v šírá kola;</w:t>
        <w:br/>
        <w:t>a na topole podle skal</w:t>
        <w:br/>
        <w:t>zelený mužík zatleskal.</w:t>
        <w:br/>
      </w:r>
    </w:p>
    <w:p>
      <w:pPr>
        <w:pStyle w:val="Normal"/>
        <w:spacing w:lineRule="auto" w:line="240"/>
        <w:rPr/>
      </w:pPr>
      <w:r>
        <w:rPr/>
        <w:t>II. zpěv</w:t>
      </w:r>
    </w:p>
    <w:p>
      <w:pPr>
        <w:pStyle w:val="Normal"/>
        <w:spacing w:lineRule="auto" w:line="240"/>
        <w:rPr/>
      </w:pPr>
      <w:r>
        <w:rPr/>
        <w:t>Ráno, raníčko panna vstala,</w:t>
        <w:br/>
        <w:t>prádlo si v uzel zavázala:</w:t>
        <w:br/>
        <w:t>„Půjdu matičko k jezeru,</w:t>
        <w:br/>
        <w:t>šátečky sobě vyperu.“</w:t>
        <w:br/>
        <w:br/>
        <w:t>„Ach nechoď, nechoď na jezero,</w:t>
        <w:br/>
        <w:t>zůstaň dnes doma, moje dcero!</w:t>
        <w:br/>
        <w:t>Já měla zlý té noci sen:</w:t>
        <w:br/>
        <w:t>nechoď, dceruško, k vodě ven.</w:t>
        <w:br/>
        <w:br/>
        <w:t>Perly jsem tobě vybírala,</w:t>
        <w:br/>
        <w:t>bíle jsem tebe oblíkala</w:t>
        <w:br/>
        <w:t>v sukničku jako z vodních pěn:</w:t>
        <w:br/>
        <w:t>nechoď, dceruško, k vodě ven.</w:t>
        <w:br/>
        <w:br/>
        <w:t>Bílé šatičky smutek tají,</w:t>
        <w:br/>
        <w:t>v perlách se slzy ukrývají</w:t>
        <w:br/>
        <w:t>a pátek nešťastný je den,</w:t>
        <w:br/>
        <w:t>nechoď, dceruško, k vodě ven.“</w:t>
        <w:br/>
        <w:br/>
        <w:t>Nemá dceruška, nemá stání,</w:t>
        <w:br/>
        <w:t>k jezeru vždy ji cos popohání,</w:t>
        <w:br/>
        <w:t>k jezeru vždy ji cos nutí,</w:t>
        <w:br/>
        <w:t>nic doma, nic jí po chuti. -</w:t>
        <w:br/>
        <w:br/>
        <w:t>První šáteček namočila -</w:t>
        <w:br/>
        <w:t>tu se s ní lávka prolomila</w:t>
        <w:br/>
        <w:t>a po mladičké dívčině</w:t>
        <w:br/>
        <w:t>zavířilo se v hlubině.</w:t>
        <w:br/>
        <w:br/>
        <w:t>Vyvalily se vlny zdola,</w:t>
        <w:br/>
        <w:t>roztáhnuly se v šírá kola;</w:t>
        <w:br/>
        <w:t>a na topole podle skal</w:t>
        <w:br/>
        <w:t>zelený mužík zatleska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I. zpěv</w:t>
      </w:r>
    </w:p>
    <w:p>
      <w:pPr>
        <w:pStyle w:val="Normal"/>
        <w:spacing w:lineRule="auto" w:line="240"/>
        <w:rPr/>
      </w:pPr>
      <w:r>
        <w:rPr/>
        <w:t>Ráno, raníčko panna vstala,</w:t>
        <w:br/>
        <w:t>prádlo si v uzel zavázala:</w:t>
        <w:br/>
        <w:t>„Půjdu matičko k jezeru,</w:t>
        <w:br/>
        <w:t>šátečky sobě vyperu.“</w:t>
        <w:br/>
        <w:br/>
        <w:t>„Ach nechoď, nechoď na jezero,</w:t>
        <w:br/>
        <w:t>zůstaň dnes doma, moje dcero!</w:t>
        <w:br/>
        <w:t>Já měla zlý té noci sen:</w:t>
        <w:br/>
        <w:t>nechoď, dceruško, k vodě ven.</w:t>
        <w:br/>
        <w:br/>
        <w:t>Perly jsem tobě vybírala,</w:t>
        <w:br/>
        <w:t>bíle jsem tebe oblíkala</w:t>
        <w:br/>
        <w:t>v sukničku jako z vodních pěn:</w:t>
        <w:br/>
        <w:t>nechoď, dceruško, k vodě ven.</w:t>
        <w:br/>
        <w:br/>
        <w:t>Bílé šatičky smutek tají,</w:t>
        <w:br/>
        <w:t>v perlách se slzy ukrývají</w:t>
        <w:br/>
        <w:t>a pátek nešťastný je den,</w:t>
        <w:br/>
        <w:t>nechoď, dceruško, k vodě ven.“</w:t>
        <w:br/>
        <w:br/>
        <w:t>Nemá dceruška, nemá stání,</w:t>
        <w:br/>
        <w:t>k jezeru vždy ji cos popohání,</w:t>
        <w:br/>
        <w:t>k jezeru vždy ji cos nutí,</w:t>
        <w:br/>
        <w:t>nic doma, nic jí po chuti. -</w:t>
        <w:br/>
        <w:br/>
        <w:t>První šáteček namočila -</w:t>
        <w:br/>
        <w:t>tu se s ní lávka prolomila</w:t>
        <w:br/>
        <w:t>a po mladičké dívčině</w:t>
        <w:br/>
        <w:t>zavířilo se v hlubině.</w:t>
        <w:br/>
        <w:br/>
        <w:t>Vyvalily se vlny zdola,</w:t>
        <w:br/>
        <w:t>roztáhnuly se v šírá kola;</w:t>
        <w:br/>
        <w:t>a na topole podle skal</w:t>
        <w:br/>
        <w:t>zelený mužík zatleska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I. zpěv</w:t>
      </w:r>
    </w:p>
    <w:p>
      <w:pPr>
        <w:pStyle w:val="Normal"/>
        <w:spacing w:lineRule="auto" w:line="240"/>
        <w:rPr/>
      </w:pPr>
      <w:r>
        <w:rPr/>
        <w:t>Ráno, raníčko panna vstala,</w:t>
        <w:br/>
        <w:t>prádlo si v uzel zavázala:</w:t>
        <w:br/>
        <w:t>„Půjdu matičko k jezeru,</w:t>
        <w:br/>
        <w:t>šátečky sobě vyperu.“</w:t>
        <w:br/>
        <w:br/>
        <w:t>„Ach nechoď, nechoď na jezero,</w:t>
        <w:br/>
        <w:t>zůstaň dnes doma, moje dcero!</w:t>
        <w:br/>
        <w:t>Já měla zlý té noci sen:</w:t>
        <w:br/>
        <w:t>nechoď, dceruško, k vodě ven.</w:t>
        <w:br/>
        <w:br/>
        <w:t>Perly jsem tobě vybírala,</w:t>
        <w:br/>
        <w:t>bíle jsem tebe oblíkala</w:t>
        <w:br/>
        <w:t>v sukničku jako z vodních pěn:</w:t>
        <w:br/>
        <w:t>nechoď, dceruško, k vodě ven.</w:t>
        <w:br/>
        <w:br/>
        <w:t>Bílé šatičky smutek tají,</w:t>
        <w:br/>
        <w:t>v perlách se slzy ukrývají</w:t>
        <w:br/>
        <w:t>a pátek nešťastný je den,</w:t>
        <w:br/>
        <w:t>nechoď, dceruško, k vodě ven.“</w:t>
        <w:br/>
        <w:br/>
        <w:t>Nemá dceruška, nemá stání,</w:t>
        <w:br/>
        <w:t>k jezeru vždy ji cos popohání,</w:t>
        <w:br/>
        <w:t>k jezeru vždy ji cos nutí,</w:t>
        <w:br/>
        <w:t>nic doma, nic jí po chuti. -</w:t>
        <w:br/>
        <w:br/>
        <w:t>První šáteček namočila -</w:t>
        <w:br/>
        <w:t>tu se s ní lávka prolomila</w:t>
        <w:br/>
        <w:t>a po mladičké dívčině</w:t>
        <w:br/>
        <w:t>zavířilo se v hlubině.</w:t>
        <w:br/>
        <w:br/>
        <w:t>Vyvalily se vlny zdola,</w:t>
        <w:br/>
        <w:t>roztáhnuly se v šírá kola;</w:t>
        <w:br/>
        <w:t>a na topole podle skal</w:t>
        <w:br/>
        <w:t>zelený mužík zatleska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I. zpěv</w:t>
      </w:r>
    </w:p>
    <w:p>
      <w:pPr>
        <w:pStyle w:val="Normal"/>
        <w:spacing w:lineRule="auto" w:line="240" w:before="0" w:after="200"/>
        <w:rPr/>
      </w:pPr>
      <w:r>
        <w:rPr/>
        <w:t>Ráno, raníčko panna vstala,</w:t>
        <w:br/>
        <w:t>prádlo si v uzel zavázala:</w:t>
        <w:br/>
        <w:t>"Půjdu matičko k jezeru,</w:t>
        <w:br/>
        <w:t>šátečky sobě vyperu."</w:t>
        <w:br/>
        <w:br/>
        <w:t>"Ach nechoď, nechoď na jezero,</w:t>
        <w:br/>
        <w:t>zůstaň dnes doma, moje dcero!</w:t>
        <w:br/>
        <w:t>Já měla zlý té noci sen:</w:t>
        <w:br/>
        <w:t>nechoď, dceruško, k vodě ven.</w:t>
        <w:br/>
        <w:br/>
        <w:t>Perly jsem tobě vybírala,</w:t>
        <w:br/>
        <w:t>bíle jsem tebe oblíkala</w:t>
        <w:br/>
        <w:t>v sukničku jako z vodních pěn:</w:t>
        <w:br/>
        <w:t>nechoď, dceruško, k vodě ven.</w:t>
        <w:br/>
        <w:br/>
        <w:t>Bílé šatičky smutek tají,</w:t>
        <w:br/>
        <w:t>v perlách se slzy ukrývají</w:t>
        <w:br/>
        <w:t>a pátek nešťastný je den,</w:t>
        <w:br/>
        <w:t>nechoď, dceruško, k vodě ven."</w:t>
        <w:br/>
        <w:br/>
        <w:t>Nemá dceruška, nemá stání,</w:t>
        <w:br/>
        <w:t>k jezeru vždy ji cos popohání,</w:t>
        <w:br/>
        <w:t>k jezeru vždy ji cos nutí,</w:t>
        <w:br/>
        <w:t>nic doma, nic jí po chuti. -</w:t>
        <w:br/>
        <w:br/>
        <w:t>První šáteček namočila -</w:t>
        <w:br/>
        <w:t>tu se s ní lávka prolomila</w:t>
        <w:br/>
        <w:t>a po mladičké dívčině</w:t>
        <w:br/>
        <w:t>zavířilo se v hlubině.</w:t>
        <w:br/>
        <w:br/>
        <w:t>Vyvalily se vlny zdola,</w:t>
        <w:br/>
        <w:t>roztáhnuly se v šírá kola;</w:t>
        <w:br/>
        <w:t>a na topole podle skal</w:t>
        <w:br/>
        <w:t>zelený mužík zatleskal.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cols w:num="5" w:space="3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21:00Z</dcterms:created>
  <dc:creator>stefkova</dc:creator>
  <dc:description/>
  <cp:keywords/>
  <dc:language>en-US</dc:language>
  <cp:lastModifiedBy>admin</cp:lastModifiedBy>
  <dcterms:modified xsi:type="dcterms:W3CDTF">2011-12-09T14:48:00Z</dcterms:modified>
  <cp:revision>2</cp:revision>
  <dc:subject/>
  <dc:title/>
</cp:coreProperties>
</file>