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tbl>
      <w:tblPr>
        <w:tblW w:w="8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4"/>
        <w:gridCol w:w="4246"/>
      </w:tblGrid>
      <w:tr>
        <w:trPr>
          <w:trHeight w:val="105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alýza edukačních produkt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rtfolio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Analýza dokument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rtfolioNet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alýza silového pole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mky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Anketa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Pozorování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nchmarking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ezentace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instorming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jekty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ový snímek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zkum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ílna - workshop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aní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ík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padové studie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iskuse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Rozhovor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otazování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behodnocení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Dotazník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ínování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matizace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tuační metoda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aluace pomocí obrazu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SWOT analýza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aluace pomocí fotografi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videozáznamu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EP analýza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Hospitace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ka "5P"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ření školních výkonů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oměr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šlenková mapa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Test</w:t>
            </w:r>
          </w:p>
        </w:tc>
      </w:tr>
      <w:tr>
        <w:trPr>
          <w:trHeight w:val="120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stroje sebereflexe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vorba školního časopisu</w:t>
            </w:r>
          </w:p>
        </w:tc>
      </w:tr>
      <w:tr>
        <w:trPr>
          <w:trHeight w:val="105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hnisková skupina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isník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44:00Z</dcterms:created>
  <dc:creator>COV</dc:creator>
  <dc:description/>
  <dc:language>en-US</dc:language>
  <cp:lastModifiedBy>COV</cp:lastModifiedBy>
  <dcterms:modified xsi:type="dcterms:W3CDTF">2011-12-08T20:45:00Z</dcterms:modified>
  <cp:revision>1</cp:revision>
  <dc:subject/>
  <dc:title/>
</cp:coreProperties>
</file>