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4"/>
          <w:szCs w:val="24"/>
          <w:lang w:eastAsia="cs-CZ"/>
        </w:rPr>
        <w:t>Tabulka střednědobého plánování:</w:t>
      </w:r>
    </w:p>
    <w:tbl>
      <w:tblPr>
        <w:tblW w:w="83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2094"/>
        <w:gridCol w:w="2079"/>
        <w:gridCol w:w="1972"/>
        <w:gridCol w:w="1807"/>
      </w:tblGrid>
      <w:tr>
        <w:trPr>
          <w:trHeight w:val="25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 xml:space="preserve">školní 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20011-201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školní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20012-201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 xml:space="preserve">školní 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2013-201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 xml:space="preserve">školní 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2014-2015</w:t>
            </w:r>
          </w:p>
        </w:tc>
      </w:tr>
      <w:tr>
        <w:trPr>
          <w:trHeight w:val="8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1.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mínky pro vzdělávání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2.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běh vzdělání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3.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sledky vzdělávání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4.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a školy - vzájemné vztahy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5.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zení školy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6.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roveň výsledků práce školy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bulka konkrétních autoevaluačních úkolů:</w:t>
      </w:r>
      <w:r>
        <w:rPr/>
        <w:t> </w:t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7"/>
        <w:gridCol w:w="3694"/>
        <w:gridCol w:w="1785"/>
        <w:gridCol w:w="1015"/>
        <w:gridCol w:w="1036"/>
      </w:tblGrid>
      <w:tr>
        <w:trPr>
          <w:trHeight w:val="90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KOL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DO ZODPOVÍD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ERMÍN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DOTAZNÍKOVÉ ŠETŘENÍ RODIČ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SE SPOKOJENOSTÍ TŘÍDNÍCH SCHŮZE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í.uč. Králov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12.12.2001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něno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PROJEDNÁNÍ PRACOVNÍCH PORTFOLIÍ UČITELŮ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dite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9.-12.3.201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něno 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ANALÝZA VYBAVENOSTI UČEBE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konom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0.4. 201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!!! (termín vypršel)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 xml:space="preserve">SPOKOJENOST ZAMĚSTANC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S PRACÍ VEDENÍ ŠKOLY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 uč. Novotný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20. 6. 2012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ANALÝZA ÚROVNĚ VÝKONŮ A VÝSLEDK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ŽÁKŮ ZA ŠKOLNÍ ROK 2009/20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stupce ředitele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31. 9. 201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53:00Z</dcterms:created>
  <dc:creator>COV</dc:creator>
  <dc:description/>
  <dc:language>en-US</dc:language>
  <cp:lastModifiedBy>COV</cp:lastModifiedBy>
  <dcterms:modified xsi:type="dcterms:W3CDTF">2011-12-08T19:54:00Z</dcterms:modified>
  <cp:revision>1</cp:revision>
  <dc:subject/>
  <dc:title/>
</cp:coreProperties>
</file>