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90805</wp:posOffset>
                </wp:positionV>
                <wp:extent cx="5034280" cy="4112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4240" cy="4112280"/>
                          <a:chOff x="0" y="0"/>
                          <a:chExt cx="5034240" cy="411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34240" cy="411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2400" y="1176120"/>
                            <a:ext cx="986040" cy="515160"/>
                          </a:xfrm>
                          <a:prstGeom prst="flowChartConnector">
                            <a:avLst/>
                          </a:prstGeom>
                          <a:solidFill>
                            <a:srgbClr val="99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PLÁNOVÁN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lIns="0" rIns="0" tIns="828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480" y="3236760"/>
                            <a:ext cx="956880" cy="760680"/>
                          </a:xfrm>
                          <a:prstGeom prst="flowChartConnector">
                            <a:avLst/>
                          </a:prstGeom>
                          <a:solidFill>
                            <a:srgbClr val="99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NÁVRH 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REALIZA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 OPATŘEN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lIns="0" rIns="0" tIns="828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8120" y="1838880"/>
                            <a:ext cx="1090800" cy="515160"/>
                          </a:xfrm>
                          <a:prstGeom prst="flowChartConnector">
                            <a:avLst/>
                          </a:prstGeom>
                          <a:solidFill>
                            <a:srgbClr val="99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SBĚR DA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lIns="0" rIns="0" tIns="828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" y="1913760"/>
                            <a:ext cx="1109520" cy="883800"/>
                          </a:xfrm>
                          <a:prstGeom prst="flowChartConnector">
                            <a:avLst/>
                          </a:prstGeom>
                          <a:solidFill>
                            <a:srgbClr val="99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HODNOCEN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ÚSPĚŠNOSTI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OPATŘEN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(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828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414600" y="1838520"/>
                            <a:ext cx="360" cy="360"/>
                          </a:xfrm>
                          <a:prstGeom prst="curvedConnector2">
                            <a:avLst/>
                          </a:prstGeom>
                          <a:ln w="540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80320" y="3886200"/>
                            <a:ext cx="360" cy="360"/>
                          </a:xfrm>
                          <a:prstGeom prst="curvedConnector2">
                            <a:avLst/>
                          </a:prstGeom>
                          <a:ln w="540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76520" y="2797200"/>
                            <a:ext cx="360" cy="360"/>
                          </a:xfrm>
                          <a:prstGeom prst="curvedConnector2">
                            <a:avLst/>
                          </a:prstGeom>
                          <a:ln w="540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72040" y="1433880"/>
                            <a:ext cx="360" cy="360"/>
                          </a:xfrm>
                          <a:prstGeom prst="curvedConnector2">
                            <a:avLst/>
                          </a:prstGeom>
                          <a:ln w="540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0720" y="3016800"/>
                            <a:ext cx="1745640" cy="781560"/>
                          </a:xfrm>
                          <a:prstGeom prst="flowChartConnector">
                            <a:avLst/>
                          </a:prstGeom>
                          <a:solidFill>
                            <a:srgbClr val="99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VYHODNOCEN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 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ANALÝZA VÝSLEDK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lIns="0" rIns="0" tIns="828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304080" y="3016440"/>
                            <a:ext cx="360" cy="360"/>
                          </a:xfrm>
                          <a:prstGeom prst="curvedConnector2">
                            <a:avLst/>
                          </a:prstGeom>
                          <a:ln w="540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440" y="220320"/>
                            <a:ext cx="1924560" cy="514440"/>
                          </a:xfrm>
                          <a:prstGeom prst="flowChartConnector">
                            <a:avLst/>
                          </a:prstGeom>
                          <a:solidFill>
                            <a:srgbClr val="99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META-AUTOEVALUA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(F)</w:t>
                              </w:r>
                            </w:p>
                          </w:txbxContent>
                        </wps:txbx>
                        <wps:bodyPr lIns="0" rIns="0" tIns="828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26240" y="659160"/>
                            <a:ext cx="360" cy="360"/>
                          </a:xfrm>
                          <a:prstGeom prst="curvedConnector2">
                            <a:avLst/>
                          </a:prstGeom>
                          <a:ln w="540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13360" y="1251720"/>
                            <a:ext cx="360" cy="360"/>
                          </a:xfrm>
                          <a:prstGeom prst="curvedConnector2">
                            <a:avLst/>
                          </a:prstGeom>
                          <a:ln w="540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7.15pt;width:396.4pt;height:323.8pt" coordorigin="143,143" coordsize="7928,6476">
                <v:rect id="shape_0" stroked="f" o:allowincell="f" style="position:absolute;left:143;top:143;width:7927;height:647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2" fillcolor="#9999cc" stroked="t" o:allowincell="f" style="position:absolute;left:2462;top:1995;width:1552;height:810;mso-wrap-style:none;v-text-anchor:middle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4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PLÁNOVÁN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4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(A)</w:t>
                        </w:r>
                      </w:p>
                    </w:txbxContent>
                  </v:textbox>
                  <v:fill o:detectmouseclick="t" type="solid" color2="#666633"/>
                  <v:stroke color="black" weight="9360" joinstyle="miter" endcap="flat"/>
                  <w10:wrap type="none"/>
                </v:shape>
                <v:shape id="shape_0" ID="AutoShape 3" fillcolor="#9999cc" stroked="t" o:allowincell="f" style="position:absolute;left:1188;top:5240;width:1506;height:1197;mso-wrap-style:none;v-text-anchor:middle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4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NÁVRH 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4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REALIZA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4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 OPATŘEN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4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(D)</w:t>
                        </w:r>
                      </w:p>
                    </w:txbxContent>
                  </v:textbox>
                  <v:fill o:detectmouseclick="t" type="solid" color2="#666633"/>
                  <v:stroke color="black" weight="9360" joinstyle="miter" endcap="flat"/>
                  <w10:wrap type="none"/>
                </v:shape>
                <v:shape id="shape_0" ID="AutoShape 4" fillcolor="#9999cc" stroked="t" o:allowincell="f" style="position:absolute;left:4660;top:3039;width:1717;height:810;mso-wrap-style:square;v-text-anchor:middle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4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SBĚR DA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4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(B)</w:t>
                        </w:r>
                      </w:p>
                    </w:txbxContent>
                  </v:textbox>
                  <v:fill o:detectmouseclick="t" type="solid" color2="#666633"/>
                  <v:stroke color="black" weight="9360" joinstyle="miter" endcap="flat"/>
                  <w10:wrap type="none"/>
                </v:shape>
                <v:shape id="shape_0" ID="AutoShape 5" fillcolor="#9999cc" stroked="t" o:allowincell="f" style="position:absolute;left:492;top:3157;width:1746;height:1391;mso-wrap-style:none;v-text-anchor:middle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4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HODNOCEN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4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ÚSPĚŠNOSTI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4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OPATŘEN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4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(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6633"/>
                  <v:stroke color="black" weight="9360" joinstyle="miter" endcap="flat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6" stroked="t" o:allowincell="f" style="position:absolute;left:5520;top:3038;width:0;height:0" type="_x0000_t38">
                  <v:stroke color="black" weight="540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2474;top:6263;width:0;height:0" type="_x0000_t38">
                  <v:stroke color="black" weight="540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1366;top:4548;width:0;height:0" type="_x0000_t38">
                  <v:stroke color="black" weight="540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2461;top:2401;width:0;height:0" type="_x0000_t38">
                  <v:stroke color="black" weight="540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" fillcolor="#9999cc" stroked="t" o:allowincell="f" style="position:absolute;left:3971;top:4894;width:2748;height:1230;mso-wrap-style:none;v-text-anchor:middle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4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VYHODNOCEN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4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 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4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ANALÝZA VÝSLEDKŮ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4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(C)</w:t>
                        </w:r>
                      </w:p>
                    </w:txbxContent>
                  </v:textbox>
                  <v:fill o:detectmouseclick="t" type="solid" color2="#666633"/>
                  <v:stroke color="black" weight="9360" joinstyle="miter" endcap="flat"/>
                  <w10:wrap type="none"/>
                </v:shape>
                <v:shape id="shape_0" ID="AutoShape 7" stroked="t" o:allowincell="f" style="position:absolute;left:5346;top:4893;width:0;height:0" type="_x0000_t38">
                  <v:stroke color="black" weight="540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" fillcolor="#9999cc" stroked="t" o:allowincell="f" style="position:absolute;left:372;top:490;width:3030;height:809;mso-wrap-style:none;v-text-anchor:middle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4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META-AUTOEVALUA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4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(F)</w:t>
                        </w:r>
                      </w:p>
                    </w:txbxContent>
                  </v:textbox>
                  <v:fill o:detectmouseclick="t" type="solid" color2="#666633"/>
                  <v:stroke color="black" weight="9360" joinstyle="miter" endcap="flat"/>
                  <w10:wrap type="none"/>
                </v:shape>
                <v:shape id="shape_0" ID="AutoShape 9" stroked="t" o:allowincell="f" style="position:absolute;left:814;top:1181;width:0;height:0" type="_x0000_t38">
                  <v:stroke color="black" weight="540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3786;top:2114;width:0;height:0" type="_x0000_t38">
                  <v:stroke color="black" weight="540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ind w:left="1080" w:hanging="0"/>
        <w:rPr>
          <w:rFonts w:ascii="Arial" w:hAnsi="Arial"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Heading3"/>
        <w:spacing w:lineRule="auto" w:line="360"/>
        <w:ind w:left="108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3"/>
        <w:spacing w:lineRule="auto" w:line="360"/>
        <w:ind w:left="108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3"/>
        <w:spacing w:lineRule="auto" w:line="360"/>
        <w:ind w:left="108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3"/>
        <w:spacing w:lineRule="auto" w:line="360"/>
        <w:ind w:left="108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3"/>
        <w:spacing w:lineRule="auto" w:line="360"/>
        <w:ind w:left="108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3"/>
        <w:spacing w:lineRule="auto" w:line="360" w:before="240" w:after="60"/>
        <w:ind w:left="1080" w:hanging="0"/>
        <w:rPr>
          <w:i/>
          <w:i/>
          <w:u w:val="single"/>
        </w:rPr>
      </w:pPr>
      <w:r>
        <w:rPr>
          <w:i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35:00Z</dcterms:created>
  <dc:creator>COV</dc:creator>
  <dc:description/>
  <dc:language>en-US</dc:language>
  <cp:lastModifiedBy>COV</cp:lastModifiedBy>
  <dcterms:modified xsi:type="dcterms:W3CDTF">2011-11-01T09:35:00Z</dcterms:modified>
  <cp:revision>2</cp:revision>
  <dc:subject/>
  <dc:title/>
</cp:coreProperties>
</file>