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4 – Collocation – find your part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LF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URS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OTBALL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TCH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NNIS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UR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XING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NG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KATING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NK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NNING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ACK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KI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LOP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WIMMING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o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lf course, tennis court, skating rink, ski slope, football pitch, boxing ring, running track, swimming po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/>
  <dc:description/>
  <cp:keywords/>
  <dc:language>en-US</dc:language>
  <cp:lastModifiedBy>Radka</cp:lastModifiedBy>
  <dcterms:modified xsi:type="dcterms:W3CDTF">2011-08-18T15:05:00Z</dcterms:modified>
  <cp:revision>3</cp:revision>
  <dc:subject/>
  <dc:title>Collocations</dc:title>
</cp:coreProperties>
</file>