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b/>
          <w:b/>
          <w:bCs/>
        </w:rPr>
      </w:pPr>
      <w:r>
        <w:rPr>
          <w:b/>
          <w:bCs/>
        </w:rPr>
        <w:t>Pracovní list k ústní zkoušce z českého jazyka</w:t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  <w:t>Vyšší úroveň</w:t>
      </w:r>
    </w:p>
    <w:p>
      <w:pPr>
        <w:pStyle w:val="Normal"/>
        <w:spacing w:before="240" w:after="200"/>
        <w:jc w:val="center"/>
        <w:rPr/>
      </w:pPr>
      <w:r>
        <w:rPr>
          <w:b/>
          <w:bCs/>
        </w:rPr>
        <w:t xml:space="preserve">(ukázka pro Metodický portál </w:t>
      </w:r>
      <w:hyperlink r:id="rId2">
        <w:r>
          <w:rPr>
            <w:rStyle w:val="InternetLink"/>
            <w:b/>
            <w:bCs/>
          </w:rPr>
          <w:t>www.rvp.cz</w:t>
        </w:r>
      </w:hyperlink>
      <w:r>
        <w:rPr>
          <w:b/>
          <w:bCs/>
        </w:rPr>
        <w:t xml:space="preserve"> a pro konferenci Jazyk, literatura a region, již pořádá katedra bohemistiky Pedagogické fakulty University J. E. Purkyně v Ústí nad Labe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atrik Linhart – Měsíční poví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mělecký tex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ry mystérií</w:t>
      </w:r>
    </w:p>
    <w:p>
      <w:pPr>
        <w:pStyle w:val="Normal"/>
        <w:jc w:val="both"/>
        <w:rPr/>
      </w:pPr>
      <w:r>
        <w:rPr>
          <w:bCs/>
        </w:rPr>
        <w:t>Když generální Opat ukončil visitaci kláštera v O. a odjel, změnil se náhle život za zdmi zdejšího opatství. Bylo třeba vše uvést do původního stavu. Sám opat osobně odvezl vypůjčený oltář do poutního kostela v M. a bratr František vrátil teplickému divadlu kostýmy mnichů a noviců. Zbožná drobotina a svíčkové báby byly spravedlivě vyplaceny – a z poutníků do Svaté země se opět stali prostí zahrádkáři. Klausura – která zabírala i křížovou chodbu – byla odstraněna, aby se kulturymilovní touristé z Německa mohli nerušeně procházet po krví orosených místech. Mniši odjeli do své domovské scény v Činoherním.</w:t>
      </w:r>
    </w:p>
    <w:p>
      <w:pPr>
        <w:pStyle w:val="Normal"/>
        <w:numPr>
          <w:ilvl w:val="0"/>
          <w:numId w:val="0"/>
        </w:numPr>
        <w:spacing w:before="360" w:after="200"/>
        <w:outlineLvl w:val="0"/>
        <w:rPr>
          <w:b/>
          <w:b/>
          <w:bCs/>
        </w:rPr>
      </w:pPr>
      <w:r>
        <w:rPr>
          <w:b/>
          <w:bCs/>
        </w:rPr>
        <w:t>Neumělecký text</w:t>
      </w:r>
    </w:p>
    <w:p>
      <w:pPr>
        <w:pStyle w:val="Normal"/>
        <w:numPr>
          <w:ilvl w:val="0"/>
          <w:numId w:val="0"/>
        </w:numPr>
        <w:spacing w:before="360" w:after="200"/>
        <w:outlineLvl w:val="0"/>
        <w:rPr>
          <w:b/>
          <w:b/>
          <w:bCs/>
        </w:rPr>
      </w:pPr>
      <w:r>
        <w:rPr>
          <w:b/>
          <w:bCs/>
        </w:rPr>
        <w:t>Cisterciáci</w:t>
      </w:r>
    </w:p>
    <w:p>
      <w:pPr>
        <w:pStyle w:val="Normal"/>
        <w:jc w:val="both"/>
        <w:rPr/>
      </w:pPr>
      <w:r>
        <w:rPr>
          <w:bCs/>
        </w:rPr>
        <w:t xml:space="preserve">Řeholní pravidla cisterciáků zahrnují pod heslem Modli se a pracuj! (Ora et labora!) duchovní činnosti i fyzickou práci, konané v mlčenlivosti a v odloučenosti od společnosti. Cisterciáci v historii vynikali nad kontemplativní řády objemem praktických činností (zemědělství a hospodářství, stavitelství a další řemesla). Mniši konali zpočátku sami i těžkou fyzickou práci, později zaměstnávali bratry laiky (latinsky fratres converses = konvrši) a světský personál. </w:t>
      </w:r>
    </w:p>
    <w:p>
      <w:pPr>
        <w:pStyle w:val="Normal"/>
        <w:jc w:val="both"/>
        <w:rPr/>
      </w:pPr>
      <w:r>
        <w:rPr>
          <w:bCs/>
        </w:rPr>
        <w:t xml:space="preserve">Konvrši zpravidla vedli hospodářské dvory nebo obývali západní křídlo konventu, oddělené od prostor mnichů, kde měli řemeslnické dílny, jídelnu, ložnici a latríny, zvláštní chodbou chodili do kostela, v něm měli od mnichů oddělený chór. </w:t>
      </w:r>
    </w:p>
    <w:p>
      <w:pPr>
        <w:pStyle w:val="Normal"/>
        <w:jc w:val="both"/>
        <w:rPr/>
      </w:pPr>
      <w:r>
        <w:rPr>
          <w:bCs/>
        </w:rPr>
        <w:t>V Oseku bývala už v předhusitské době početná komunita konvršů, např. roku 1407 soudní akta informují o jejich soudním sporu s konventem. Konvrši – truhláři, řezbáři, krejčí, knihvazači a kováři – jsou zde doloženi rovněž od 2. poloviny 17. století.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Ve středověku cisterciáci kolonizovali zalesněná, pustá území v pohraničí, jako bylo Krušnohoří v okolí Oseka. Příznačné jméno Osek je odvozeno od sekání, mýcení lesa. </w:t>
      </w:r>
    </w:p>
    <w:p>
      <w:pPr>
        <w:pStyle w:val="Normal"/>
        <w:jc w:val="both"/>
        <w:rPr/>
      </w:pPr>
      <w:r>
        <w:rPr>
          <w:bCs/>
        </w:rPr>
        <w:t>Také nejpozději barokní legenda o založení oseckého kláštera připomíná tento původ: Píše se o staletém dubu, který překážel lokátorům právě v místech, která vyměřili pro stavbu kláštera. Mniši nepodťali tento majestátný strom z posvátné úcty ke Stvořiteli a k Panně Marii. Lokace kláštera se posunula, poutníci uctívali památný dub při procesích a zbytky jeho vykotlaného kmene jsou navštěvovány dodnes.</w:t>
      </w:r>
    </w:p>
    <w:p>
      <w:pPr>
        <w:pStyle w:val="Normal"/>
        <w:jc w:val="both"/>
        <w:rPr/>
      </w:pPr>
      <w:r>
        <w:rPr>
          <w:bCs/>
        </w:rPr>
        <w:t>Z archeologických i písemných pramenů víme, že Osek, Duchcov ani jejich okolí v době založení kláštera nebyly pusté. Cisterciácké stavební huti stavěly podle jednotných plánů a v jednotném měřítku kláštery s dílnami a budovy pro hospodářské dvory (tzv. grangie, pův. lat. grangium).</w:t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hyperlink r:id="rId3">
        <w:r>
          <w:rPr>
            <w:rStyle w:val="InternetLink"/>
          </w:rPr>
          <w:t>http://www.klaster-osek.info/tschech/cz_zist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:</w:t>
      </w:r>
    </w:p>
    <w:p>
      <w:pPr>
        <w:pStyle w:val="Normal"/>
        <w:rPr/>
      </w:pPr>
      <w:hyperlink r:id="rId4">
        <w:r>
          <w:rPr>
            <w:rStyle w:val="InternetLink"/>
          </w:rPr>
          <w:t>http://www.ceskehory.cz/krusne-hory/img-n-osek-2.html</w:t>
        </w:r>
        <w:r>
          <w:rPr>
            <w:rStyle w:val="FootnoteCharacters"/>
            <w:rStyle w:val="FootnoteAnchor"/>
          </w:rPr>
          <w:footnoteReference w:id="2"/>
        </w:r>
      </w:hyperlink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701" w:footer="70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200"/>
        <w:outlineLvl w:val="0"/>
        <w:rPr/>
      </w:pPr>
      <w:r>
        <w:rPr>
          <w:b/>
          <w:bCs/>
        </w:rPr>
        <w:t>Struktura ústní zkoušky – žá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1. Analýza výňatku z uměleckého díla (charakteristické rysy výňatku, s využitím vědomostí získaných přečtením celého díla).</w:t>
      </w:r>
    </w:p>
    <w:p>
      <w:pPr>
        <w:pStyle w:val="Normal"/>
        <w:rPr/>
      </w:pPr>
      <w:r>
        <w:rPr/>
        <w:t>(3–4 min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2. Obecně kulturní a literárněhistorický kontext díla.</w:t>
      </w:r>
    </w:p>
    <w:p>
      <w:pPr>
        <w:pStyle w:val="Normal"/>
        <w:rPr/>
      </w:pPr>
      <w:r>
        <w:rPr/>
        <w:t>(3–4 min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3. Porovnání výňatku z uměleckého textu s výňatkem z textu neuměleckého.</w:t>
      </w:r>
    </w:p>
    <w:p>
      <w:pPr>
        <w:pStyle w:val="Normal"/>
        <w:rPr/>
      </w:pPr>
      <w:r>
        <w:rPr/>
        <w:t>(3–4 min.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4. Typické rysy daného neuměleckého textu, jeho stylová a jazyková charakteristika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701" w:footer="70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3–4 min.)</w:t>
      </w:r>
    </w:p>
    <w:p>
      <w:pPr>
        <w:pStyle w:val="Normal"/>
        <w:numPr>
          <w:ilvl w:val="0"/>
          <w:numId w:val="0"/>
        </w:numPr>
        <w:spacing w:before="360" w:after="200"/>
        <w:outlineLvl w:val="0"/>
        <w:rPr/>
      </w:pPr>
      <w:r>
        <w:rPr>
          <w:b/>
          <w:bCs/>
        </w:rPr>
        <w:t>Struktura ústní zkoušky – zkoušející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nalýza výňatku z uměleckého díla (charakteristické rysy výňatku, s využitím vědomostí získaných přečtením celého díla):</w:t>
      </w:r>
    </w:p>
    <w:p>
      <w:pPr>
        <w:pStyle w:val="Odstavecseseznamem"/>
        <w:numPr>
          <w:ilvl w:val="0"/>
          <w:numId w:val="2"/>
        </w:numPr>
        <w:rPr/>
      </w:pPr>
      <w:r>
        <w:rPr/>
        <w:t>žák analyzuje text z hlediska tematického a motivického;</w:t>
      </w:r>
    </w:p>
    <w:p>
      <w:pPr>
        <w:pStyle w:val="Odstavecseseznamem"/>
        <w:numPr>
          <w:ilvl w:val="0"/>
          <w:numId w:val="2"/>
        </w:numPr>
        <w:rPr/>
      </w:pPr>
      <w:r>
        <w:rPr/>
        <w:t>žák analyzuje vybrané jazykové prostředky uměleckého textu;</w:t>
      </w:r>
    </w:p>
    <w:p>
      <w:pPr>
        <w:pStyle w:val="Odstavecseseznamem"/>
        <w:numPr>
          <w:ilvl w:val="0"/>
          <w:numId w:val="2"/>
        </w:numPr>
        <w:rPr/>
      </w:pPr>
      <w:r>
        <w:rPr/>
        <w:t>žák analyzuje kompozici textu;</w:t>
      </w:r>
    </w:p>
    <w:p>
      <w:pPr>
        <w:pStyle w:val="Odstavecseseznamem"/>
        <w:numPr>
          <w:ilvl w:val="0"/>
          <w:numId w:val="2"/>
        </w:numPr>
        <w:rPr/>
      </w:pPr>
      <w:r>
        <w:rPr/>
        <w:t>žák zhodnotí vybrané jazykových prostředků s ohledem na předpokládaný autorský záměr;</w:t>
      </w:r>
    </w:p>
    <w:p>
      <w:pPr>
        <w:pStyle w:val="Odstavecseseznamem"/>
        <w:numPr>
          <w:ilvl w:val="0"/>
          <w:numId w:val="2"/>
        </w:numPr>
        <w:rPr/>
      </w:pPr>
      <w:r>
        <w:rPr/>
        <w:t>(fakultativně) žák uvede další komentář k textu a jeho kontex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becně kulturní a literárněhistorický kontext díla:</w:t>
      </w:r>
    </w:p>
    <w:p>
      <w:pPr>
        <w:pStyle w:val="Odstavecseseznamem"/>
        <w:numPr>
          <w:ilvl w:val="0"/>
          <w:numId w:val="4"/>
        </w:numPr>
        <w:rPr/>
      </w:pPr>
      <w:r>
        <w:rPr/>
        <w:t>žák zařadí dílo do kontextu literární ho vývoje (autor, žánr, období, literárněhistorický kontext, příbuzná tvorba dobově, tematicky, regionálně…);</w:t>
      </w:r>
    </w:p>
    <w:p>
      <w:pPr>
        <w:pStyle w:val="Odstavecseseznamem"/>
        <w:numPr>
          <w:ilvl w:val="0"/>
          <w:numId w:val="4"/>
        </w:numPr>
        <w:rPr/>
      </w:pPr>
      <w:r>
        <w:rPr/>
        <w:t>žák stručně zhodnotí autorův stylu s ohledem na literárněhistorický a kulturní kontex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Porovnání výňatku z uměleckého textu s výňatkem z textu neuměleckého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701" w:footer="70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4. Typické rysy daného neuměleckého textu, jeho stylová a jazyková charakteristika.</w:t>
      </w:r>
    </w:p>
    <w:p>
      <w:pPr>
        <w:pStyle w:val="Normal"/>
        <w:numPr>
          <w:ilvl w:val="0"/>
          <w:numId w:val="0"/>
        </w:numPr>
        <w:spacing w:before="360" w:after="200"/>
        <w:outlineLvl w:val="0"/>
        <w:rPr>
          <w:b/>
          <w:b/>
        </w:rPr>
      </w:pPr>
      <w:r>
        <w:rPr>
          <w:b/>
        </w:rPr>
        <w:t>Klíč k otázkám a úkolů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Žák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určí vhodným způsobem téma krátkých próz;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komentuje vybrané motivy vzhledem k tématu (umístění: „klášter O.“; role herců „Činoherního studia v Ústí nad Labem“, samotné „Hry mystérií“ v souvislosti s vyzněním textu aj.)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určí a okomentuje vybrané jazykové prostředky, které podle něho napomáhají čtenáři dekódovat autorům záměr (např: „</w:t>
      </w:r>
      <w:r>
        <w:rPr>
          <w:bCs/>
        </w:rPr>
        <w:t xml:space="preserve">drobotina a svíčkové báby byly </w:t>
      </w:r>
      <w:r>
        <w:rPr>
          <w:bCs/>
          <w:i/>
        </w:rPr>
        <w:t>spravedlivě vyplaceny</w:t>
      </w:r>
      <w:r>
        <w:rPr>
          <w:bCs/>
        </w:rPr>
        <w:t xml:space="preserve">“; „z poutníků do Svaté země se opět </w:t>
      </w:r>
      <w:r>
        <w:rPr>
          <w:bCs/>
          <w:i/>
        </w:rPr>
        <w:t xml:space="preserve">stali </w:t>
      </w:r>
      <w:r>
        <w:rPr>
          <w:bCs/>
        </w:rPr>
        <w:t>prostí zahrádkáři“; „</w:t>
      </w:r>
      <w:r>
        <w:rPr>
          <w:bCs/>
          <w:i/>
        </w:rPr>
        <w:t>klausura byla odstraněna</w:t>
      </w:r>
      <w:r>
        <w:rPr>
          <w:bCs/>
        </w:rPr>
        <w:t>“; „</w:t>
      </w:r>
      <w:r>
        <w:rPr>
          <w:bCs/>
          <w:i/>
        </w:rPr>
        <w:t>kulturymilovní touristé</w:t>
      </w:r>
      <w:r>
        <w:rPr>
          <w:bCs/>
        </w:rPr>
        <w:t xml:space="preserve"> z Německa“ aj.)</w:t>
      </w:r>
      <w:r>
        <w:rPr/>
        <w:t>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uvede, jak autor pracuje s výstavbou textu, expozicí a dalšími prostředky narativa, jak pracuje s realitou, jak používá ironii (v tomto případě až sarkasmus).</w:t>
      </w:r>
    </w:p>
    <w:p>
      <w:pPr>
        <w:pStyle w:val="Odstavecseseznamem"/>
        <w:ind w:left="765" w:hanging="0"/>
        <w:jc w:val="both"/>
        <w:rPr/>
      </w:pPr>
      <w:r>
        <w:rPr/>
        <w:t>(až 4 min.)</w:t>
      </w:r>
    </w:p>
    <w:p>
      <w:pPr>
        <w:pStyle w:val="Odstavecseseznamem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Žák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určí text jako povídku či absurdní povídku (s ohledem na zpracování látky, nikoliv jako deníkový záznam). Určí literárněhistorickou periodu (současná česká próza) a kontext (navazuje na modernisty, zejména dekadenty; tvoří ve skupině regionálně příslušných autorů, jež má celorepublikový ohlas); žák svá tvrzení dokáže v textu;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 souvislosti s uvedeným kontextem zhodnotí umělecký text s ohledem na to, které si autor kladl cíle, jak jich dosahuje, zda je poctivý, originální apod. Své tvrzení žák obhájí argumenty vycházejícími z textu;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(fakultativně; pokud zbude čas) stručně komentuje umělecký text s ohledem na svou četbu: v textu ukáže souvislost s autorovými předobrazy z literárního vývoje, pokud takovou aluzi nalezne – lze v podstatě vymezit na literární modernu, Robert Musil, Ladislav Klíma, Alfred Jarry a dále na ruskou generaci „keksových dandyů“ petrohradské školy, Charms, Vvěděnskij aj.</w:t>
      </w:r>
    </w:p>
    <w:p>
      <w:pPr>
        <w:pStyle w:val="Odstavecseseznamem"/>
        <w:ind w:left="765" w:hanging="0"/>
        <w:jc w:val="both"/>
        <w:rPr/>
      </w:pPr>
      <w:r>
        <w:rPr/>
        <w:t>(až 4 min.)</w:t>
      </w:r>
      <w:r>
        <w:br w:type="page"/>
      </w:r>
    </w:p>
    <w:p>
      <w:pPr>
        <w:pStyle w:val="Odstavecseseznamem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a 4. Žák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rovná jazyk a kompozici (včetně uchopení tématu) uměleckého textu s populárně- naučným textem ze stránek oseckého kláštera (text neumělecký zařadí ke stylu odbornému, útvaru populárně-naučnému); svá tvrzení dokáže ukázkami z předložených textů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zná v daném neuměleckém textu prostředky, jimiž se odlišuje od vědeckého odborného textu.</w:t>
      </w:r>
    </w:p>
    <w:p>
      <w:pPr>
        <w:pStyle w:val="Odstavecseseznamem"/>
        <w:spacing w:before="0" w:after="200"/>
        <w:contextualSpacing/>
        <w:jc w:val="both"/>
        <w:rPr/>
      </w:pPr>
      <w:r>
        <w:rPr/>
        <w:t>(až 9 min.)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70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533400</wp:posOffset>
          </wp:positionV>
          <wp:extent cx="4981575" cy="982345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-533400</wp:posOffset>
          </wp:positionV>
          <wp:extent cx="4981575" cy="982345"/>
          <wp:effectExtent l="0" t="0" r="0" b="0"/>
          <wp:wrapTopAndBottom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-533400</wp:posOffset>
          </wp:positionV>
          <wp:extent cx="4981575" cy="982345"/>
          <wp:effectExtent l="0" t="0" r="0" b="0"/>
          <wp:wrapTopAndBottom/>
          <wp:docPr id="6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-533400</wp:posOffset>
          </wp:positionV>
          <wp:extent cx="4981575" cy="982345"/>
          <wp:effectExtent l="0" t="0" r="0" b="0"/>
          <wp:wrapTopAndBottom/>
          <wp:docPr id="8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 pracovním listu by bylo vhodné použít nějakou fotografii kláštera: z důvodu autorských práv uvádíme pouze možný odkaz, z něhož je ukázka vhodného obrázku k 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k obdrží pouze zadání označená arabskými čísly 1–4. Učitel má k dispozici celý P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hodný způsob je odpovídající textu; žák by měl pochopit text ve všech rovinách, měl by mít dovednost pomalu číst a dekódovat; pokud ji nemá, těžko může maturovat ve vyšší úrovni z rodného jazyka na gymnáziu. </w:t>
      </w:r>
    </w:p>
    <w:p>
      <w:pPr>
        <w:pStyle w:val="Footnote"/>
        <w:rPr/>
      </w:pPr>
      <w:r>
        <w:rPr/>
        <w:t>Takže v případě vybrané „klášterní“ povídky jde o to, aby téma dekódoval s ohledem na postoj autora k vybrané látce jako sarkasmus či paradox v počínání mnichů, vhodně znamená tedy například „popis paradoxní situace v oseckém klášteře; popř. v klášteře v O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444500</wp:posOffset>
          </wp:positionV>
          <wp:extent cx="7467600" cy="10807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11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0270</wp:posOffset>
          </wp:positionH>
          <wp:positionV relativeFrom="paragraph">
            <wp:posOffset>-444500</wp:posOffset>
          </wp:positionV>
          <wp:extent cx="7467600" cy="108077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11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0270</wp:posOffset>
          </wp:positionH>
          <wp:positionV relativeFrom="paragraph">
            <wp:posOffset>-444500</wp:posOffset>
          </wp:positionV>
          <wp:extent cx="7467600" cy="1080770"/>
          <wp:effectExtent l="0" t="0" r="0" b="0"/>
          <wp:wrapNone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11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0270</wp:posOffset>
          </wp:positionH>
          <wp:positionV relativeFrom="paragraph">
            <wp:posOffset>-444500</wp:posOffset>
          </wp:positionV>
          <wp:extent cx="7467600" cy="1080770"/>
          <wp:effectExtent l="0" t="0" r="0" b="0"/>
          <wp:wrapNone/>
          <wp:docPr id="7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11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hyperlink" Target="http://www.klaster-osek.info/tschech/cz_zister.htm" TargetMode="External"/><Relationship Id="rId4" Type="http://schemas.openxmlformats.org/officeDocument/2006/relationships/hyperlink" Target="http://www.ceskehory.cz/krusne-hory/img-n-osek-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1:00Z</dcterms:created>
  <dc:creator>Koubek</dc:creator>
  <dc:description/>
  <cp:keywords/>
  <dc:language>en-US</dc:language>
  <cp:lastModifiedBy>Janoskova</cp:lastModifiedBy>
  <dcterms:modified xsi:type="dcterms:W3CDTF">2011-12-07T09:48:00Z</dcterms:modified>
  <cp:revision>3</cp:revision>
  <dc:subject/>
  <dc:title>Pracovní list k ústní zkoušce z českého jazyka</dc:title>
</cp:coreProperties>
</file>