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179"/>
      </w:tblGrid>
      <w:tr>
        <w:trPr>
          <w:trHeight w:val="44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ázev výrobku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víčky z včelího vosku</w:t>
            </w:r>
          </w:p>
        </w:tc>
      </w:tr>
      <w:tr>
        <w:trPr>
          <w:trHeight w:val="449" w:hRule="atLeast"/>
        </w:trPr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postup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stev vosku o rozměrech alespoň 1o x 10 cm nahřejeme fénem nebo nad topením. Podél jednoho konce položíme knot, který musí plástev přesahovat alespoň o 1 cm, a svíčku zavineme. </w:t>
            </w:r>
          </w:p>
        </w:tc>
      </w:tr>
      <w:tr>
        <w:trPr>
          <w:trHeight w:val="23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a trvání dílny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 hodiny</w:t>
            </w:r>
          </w:p>
        </w:tc>
      </w:tr>
      <w:tr>
        <w:trPr>
          <w:trHeight w:val="58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Časový odhad na výrobu jedné svíčky jedním žákem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minut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žáků v dílně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ý počet výrobků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90 : 15) . 20 =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600"/>
        <w:gridCol w:w="2700"/>
      </w:tblGrid>
      <w:tr>
        <w:trPr>
          <w:trHeight w:val="449" w:hRule="atLeast"/>
        </w:trPr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 je potřeba koup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eník</w:t>
            </w:r>
          </w:p>
        </w:tc>
      </w:tr>
      <w:tr>
        <w:trPr>
          <w:trHeight w:val="449" w:hRule="atLeast"/>
        </w:trPr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lí plást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e zakoupit balení o hmotnosti 1 kg. Balení obsahuje 13 pláství o rozměrech 37 cm x 21,5 c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 za jedno balení</w:t>
            </w:r>
          </w:p>
        </w:tc>
      </w:tr>
      <w:tr>
        <w:trPr>
          <w:trHeight w:val="23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no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e zakoupit klubko s deseti nebo s padesáti metry kno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Kč za 10 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Kč za 5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759"/>
      </w:tblGrid>
      <w:tr>
        <w:trPr>
          <w:trHeight w:val="3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dhad ceny za materiál potřebný na jeden výrobek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9"/>
      </w:tblGrid>
      <w:tr>
        <w:trPr>
          <w:trHeight w:val="370" w:hRule="atLeast"/>
        </w:trPr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Výpočet ceny za materiál potřebný na jednu svíčku</w:t>
            </w:r>
          </w:p>
        </w:tc>
      </w:tr>
      <w:tr>
        <w:trPr>
          <w:trHeight w:val="290" w:hRule="atLeast"/>
        </w:trPr>
        <w:tc>
          <w:tcPr>
            <w:tcW w:w="8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olik svíček můžeme vyrobit z jedné zakoupené plástv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oupená plástev je na výrobu jedné svíčky zbytečně velká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ůžeme ji rozdělit na čtyři obdélníky pomocí kolmic vztyčených ve středech sousedních stra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: 2 = 18,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 : 2 = 10,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ískáme čtyři obdélníky o rozměrech 18,5 x 10,75 cm, ze kterých se svíčky dají vyrobit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jedné plástve můžeme vyrobit 4 svíčk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olik pláství potřebujeme na výrobu 120 svíček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: 4 = 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výrobu 120 svíček potřebujeme 30 pláství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olik balení včelích pláství po 13 kusech musíme pro výrobu 120 svíček koupi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: 13 =2,3  (dvě balení nestačí, koupili bychom jen 26 pláství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íme koupit 3 balení včelích pláství (9 pláství nám zůstane pro další použití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olik zaplatíme za 3 balení včelích pláství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. 200 = 6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včelí plástve na výrobu 120 svíček zaplatíme 600 Kč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olik metrů knotu budeme potřebova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svíčky je po zaokrouhlení 11 cm. Knot svíčky musí být 12 c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. 12 cm  = 1440 cm = 14, 4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Jaká klubka knotu koupíme a kolik za ně zaplatím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íme koupit víc než jedno desetimetrové klubko, stačí koupit dvě tato klubka, nemusíme kupovat 50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. 25 Kč = 50 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 knot pro všechny svíčky zaplatíme 50 Kč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olik činí celková cena za materiál potřebný na výrobu jedné svíčky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600 + 50) : 120 = 650 : 120 = 5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759"/>
      </w:tblGrid>
      <w:tr>
        <w:trPr>
          <w:trHeight w:val="3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Výrobní cena 1 svíčk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okrouhleno na celé koruny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759"/>
      </w:tblGrid>
      <w:tr>
        <w:trPr>
          <w:trHeight w:val="3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dejní cena 1 svíčk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okrouhleno na celé koruny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3:00Z</dcterms:created>
  <dc:creator>Eva Zelendová</dc:creator>
  <dc:description/>
  <cp:keywords/>
  <dc:language>en-US</dc:language>
  <cp:lastModifiedBy>Janoskova</cp:lastModifiedBy>
  <dcterms:modified xsi:type="dcterms:W3CDTF">2011-12-07T09:07:00Z</dcterms:modified>
  <cp:revision>3</cp:revision>
  <dc:subject/>
  <dc:title>Název výrobku</dc:title>
</cp:coreProperties>
</file>