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ň vhodně do rámečků části krajinné sféry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386715</wp:posOffset>
                </wp:positionV>
                <wp:extent cx="6911340" cy="5161280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161320"/>
                          <a:chOff x="0" y="0"/>
                          <a:chExt cx="6911280" cy="5161320"/>
                        </a:xfrm>
                      </wpg:grpSpPr>
                      <wps:wsp>
                        <wps:cNvCnPr/>
                        <wps:spPr>
                          <a:xfrm>
                            <a:off x="5379480" y="4158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11280" cy="516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11280" cy="516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3320"/>
                                <a:ext cx="6911280" cy="4518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16240" y="278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11280" cy="451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07160" y="0"/>
                                    <a:ext cx="914400" cy="31176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238490"/>
                                      <a:gd name="adj4" fmla="val -3791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kryosfér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7400" y="3328560"/>
                                    <a:ext cx="914400" cy="37008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-226074"/>
                                      <a:gd name="adj4" fmla="val -15312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hydrosfér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09440"/>
                                    <a:ext cx="914400" cy="30420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-17745"/>
                                      <a:gd name="adj4" fmla="val 3106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pedosfér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240" y="548640"/>
                                    <a:ext cx="914400" cy="30492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231875"/>
                                      <a:gd name="adj4" fmla="val 33951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litosfér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96880" y="2640960"/>
                                    <a:ext cx="914400" cy="28764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-476601"/>
                                      <a:gd name="adj4" fmla="val -1434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biosfér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1640" y="3921120"/>
                                    <a:ext cx="914400" cy="27504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-621013"/>
                                      <a:gd name="adj4" fmla="val 27152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sociosfér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50320" y="4239720"/>
                                    <a:ext cx="107496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relié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309920" y="0"/>
                                <a:ext cx="914400" cy="314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00000"/>
                                  <a:gd name="adj4" fmla="val -135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atmosfé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195440" y="10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90080" y="134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30.45pt;width:544.2pt;height:406.4pt" coordorigin="-719,609" coordsize="10884,8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3;top:7157;width:0;height:0" type="_x0000_t32">
                  <v:stroke color="black" weight="3240" dashstyle="dash" startarrow="block" startarrowwidth="medium" startarrowlength="medium" joinstyle="miter" endcap="flat"/>
                  <v:fill o:detectmouseclick="t" on="false"/>
                  <w10:wrap type="none"/>
                </v:shape>
                <v:group id="shape_0" style="position:absolute;left:-719;top:609;width:10884;height:8128">
                  <v:group id="shape_0" style="position:absolute;left:-719;top:609;width:10884;height:8128">
                    <v:group id="shape_0" style="position:absolute;left:-719;top:1622;width:10884;height:7115">
                      <v:shape id="shape_0" stroked="t" o:allowincell="f" style="position:absolute;left:8598;top:6007;width:0;height:0" type="_x0000_t32">
                        <v:stroke color="black" weight="3240" dashstyle="dash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group id="shape_0" style="position:absolute;left:-719;top:1622;width:10884;height:7115">
                        <v:shapetype id="_x0000_t47" coordsize="21600,21600" o:spt="47" adj="-8280,24300,-1800,4050" path="m,l21600,l21600,21600l,21600xem@1@0l@3@2nfe">
                          <v:stroke joinstyle="miter"/>
                          <v:formulas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</v:handles>
                        </v:shapetype>
                        <v:shape id="shape_0" fillcolor="white" stroked="t" o:allowincell="f" style="position:absolute;left:8426;top:1622;width:1439;height:490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kryosfé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7907;top:6864;width:1439;height:582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hydrosfé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-719;top:4629;width:1439;height:478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pedosfé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-558;top:2486;width:1439;height:479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litosfé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8725;top:5781;width:1439;height:452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biosfé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-39;top:7797;width:1439;height:432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sociosfé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3455;top:8299;width:1692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relié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6068;top:609;width:1439;height:494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atmosfé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dash" startarrow="block" startarrowwidth="medium" startarrowlength="medium" joinstyle="miter" endcap="flat"/>
                      <w10:wrap type="none"/>
                    </v:shape>
                    <v:shape id="shape_0" stroked="t" o:allowincell="f" style="position:absolute;left:5888;top:774;width:0;height:0" type="_x0000_t32">
                      <v:stroke color="black" weight="3240" dashstyle="dash" startarrow="block" startarrowwidth="medium" start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998;top:2724;width:0;height:0" type="_x0000_t32">
                    <v:stroke color="black" weight="3240" dashstyle="dash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Do volného rámečku uveď název, který zbyl, a spoj jej čarou s jeho umístěním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101725</wp:posOffset>
            </wp:positionV>
            <wp:extent cx="5762625" cy="3448050"/>
            <wp:effectExtent l="0" t="0" r="0" b="0"/>
            <wp:wrapTight wrapText="bothSides">
              <wp:wrapPolygon edited="0">
                <wp:start x="-69" y="0"/>
                <wp:lineTo x="-69" y="21479"/>
                <wp:lineTo x="21634" y="21479"/>
                <wp:lineTo x="21634" y="0"/>
                <wp:lineTo x="-69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682750</wp:posOffset>
                </wp:positionV>
                <wp:extent cx="2536190" cy="3264535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6560" cy="32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132.5pt;width:199.7pt;height:25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1:00Z</dcterms:created>
  <dc:creator>Tomáš Pavlas</dc:creator>
  <dc:description/>
  <cp:keywords/>
  <dc:language>en-US</dc:language>
  <cp:lastModifiedBy>Janoskova</cp:lastModifiedBy>
  <dcterms:modified xsi:type="dcterms:W3CDTF">2011-12-05T09:19:00Z</dcterms:modified>
  <cp:revision>4</cp:revision>
  <dc:subject/>
  <dc:title/>
</cp:coreProperties>
</file>