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ŘÍLOHA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revná struktura – papírová kolá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4627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4" t="11309" r="6218" b="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 R. Růži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1:00Z</dcterms:created>
  <dc:creator>Alena Hesova</dc:creator>
  <dc:description/>
  <cp:keywords/>
  <dc:language>en-US</dc:language>
  <cp:lastModifiedBy>Hlavata</cp:lastModifiedBy>
  <dcterms:modified xsi:type="dcterms:W3CDTF">2011-11-30T09:13:00Z</dcterms:modified>
  <cp:revision>3</cp:revision>
  <dc:subject/>
  <dc:title>PŘÍLOHA 3</dc:title>
</cp:coreProperties>
</file>