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elementy struktury podle Z. Sýkory, upravené pro kolektivní práci pro hod kostko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2423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26181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utor: R. Růžičkov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Alena Hesova</dc:creator>
  <dc:description/>
  <cp:keywords/>
  <dc:language>en-US</dc:language>
  <cp:lastModifiedBy>Hlavata</cp:lastModifiedBy>
  <dcterms:modified xsi:type="dcterms:W3CDTF">2011-11-30T09:12:00Z</dcterms:modified>
  <cp:revision>3</cp:revision>
  <dc:subject/>
  <dc:title>PŘÍLOHA 1</dc:title>
</cp:coreProperties>
</file>