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219"/>
        <w:gridCol w:w="3219"/>
      </w:tblGrid>
      <w:tr>
        <w:trPr>
          <w:trHeight w:val="8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É ŘECKÉ BÁJE A POVĚST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CY JACKS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É ŘECKÉ BÁJE A POVĚST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CY JACKSON</w:t>
            </w:r>
          </w:p>
        </w:tc>
      </w:tr>
      <w:tr>
        <w:trPr>
          <w:trHeight w:val="123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 které zemi se báje odehrávají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e se příběh odehrává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 které zemi se báje odehrávají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e se příběh odehrává?</w:t>
            </w:r>
          </w:p>
        </w:tc>
      </w:tr>
      <w:tr>
        <w:trPr>
          <w:trHeight w:val="1432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 mají oba příběhy společného?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mají oba příběhy společného?</w:t>
            </w:r>
          </w:p>
        </w:tc>
      </w:tr>
      <w:tr>
        <w:trPr>
          <w:trHeight w:val="1234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m se liší?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m se liší?</w:t>
            </w:r>
          </w:p>
        </w:tc>
      </w:tr>
      <w:tr>
        <w:trPr>
          <w:trHeight w:val="17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é vlastnosti má Perseus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é vlastnosti má Percy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é vlastnosti má Perseus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é vlastnosti má Percy?</w:t>
            </w:r>
          </w:p>
        </w:tc>
      </w:tr>
      <w:tr>
        <w:trPr>
          <w:trHeight w:val="210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di slova, která vystihují dobu vzniku bájí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di slova, která vystihují dobu, ve které se příběh odehrává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di slova, která vystihují dobu vzniku bájí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di slova, která vystihují dobu, ve které se příběh odehrává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9:00Z</dcterms:created>
  <dc:creator>ucitel</dc:creator>
  <dc:description/>
  <dc:language>en-US</dc:language>
  <cp:lastModifiedBy>Koubek</cp:lastModifiedBy>
  <dcterms:modified xsi:type="dcterms:W3CDTF">2011-11-29T09:19:00Z</dcterms:modified>
  <cp:revision>2</cp:revision>
  <dc:subject/>
  <dc:title/>
</cp:coreProperties>
</file>