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e story of Romulus and Rem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</w:rPr>
        <w:t>The brothers Romulus and Remus were the ___________ of Rhea Silvia and Mars, the god of w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Romulus and Remus were 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The servants put the twins into the River 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 xml:space="preserve">A she-___________found the twins.  The wolf looked after them at first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Later  a ___________ found the boys and took them home and looked after them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When Romulus and Remus grew up they built a _______________ on a hill by the River Tiber. 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Both twins wanted to be the _______________. 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Romulus was angry and he ___________________his broth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Romulus became the __________ king of this tow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The city was named ____________________after Romulus.</w:t>
      </w:r>
      <w:r>
        <w:rPr>
          <w:rFonts w:cs="Arial" w:ascii="Arial" w:hAnsi="Arial"/>
          <w:bCs/>
          <w:i/>
          <w:iCs/>
          <w:sz w:val="20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  <w:lang w:val="en-GB"/>
        </w:rPr>
        <w:t>Use  these words to help you</w:t>
      </w:r>
      <w:r>
        <w:rPr>
          <w:rFonts w:cs="Arial" w:ascii="Arial" w:hAnsi="Arial"/>
          <w:bCs/>
          <w:i/>
          <w:iCs/>
          <w:sz w:val="20"/>
          <w:lang w:val="en-GB"/>
        </w:rPr>
        <w:t>:</w:t>
      </w:r>
      <w:r>
        <w:rPr>
          <w:rFonts w:cs="Arial" w:ascii="Arial" w:hAnsi="Arial"/>
          <w:bCs/>
          <w:sz w:val="20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 xml:space="preserve">first   Rome   killed   twins   king   sons   wolf   Tiber   city   shepherd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praveno : Michaela Hlaváčová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primaryresources.co.uk/history/romulus.htm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yresources.co.uk/history/romulu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Hlaváčová Michaela</dc:creator>
  <dc:description/>
  <cp:keywords/>
  <dc:language>en-US</dc:language>
  <cp:lastModifiedBy>Hlavata</cp:lastModifiedBy>
  <dcterms:modified xsi:type="dcterms:W3CDTF">2011-11-29T09:26:00Z</dcterms:modified>
  <cp:revision>2</cp:revision>
  <dc:subject/>
  <dc:title>The story of Romulus and Remus</dc:title>
</cp:coreProperties>
</file>