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Romulus and Remus were twins. Their mother was a princess (Rhea) and their father was the god of war (Mars)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wo men stole (ukradli) the twins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men placed the basket with the twins into the river Tiber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men ran away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boys started to cry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A mother wolf discovered the twins in the Tiber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mother wolf took them home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mother wolf cared for two boys and the boys played with wolf cubs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 boys were older and left the mother wolf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Years later, boys wanted to be kings and wanted to found a city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y made plans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They built the city where the mother wolf found them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One day they quarreled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Remus was killed.</w:t>
            </w:r>
          </w:p>
        </w:tc>
      </w:tr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27"/>
                <w:lang w:eastAsia="cs-CZ"/>
              </w:rPr>
              <w:t>Romulus became the first king of R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tor textu: Michaela Hlav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Hlaváčová Michaela</dc:creator>
  <dc:description/>
  <cp:keywords/>
  <dc:language>en-US</dc:language>
  <cp:lastModifiedBy>Hlavata</cp:lastModifiedBy>
  <dcterms:modified xsi:type="dcterms:W3CDTF">2011-11-29T09:26:00Z</dcterms:modified>
  <cp:revision>2</cp:revision>
  <dc:subject/>
  <dc:title>Romulus and Remus were twins</dc:title>
</cp:coreProperties>
</file>