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 byla zvířata domestikován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>Kdy?</w:t>
        <w:tab/>
        <w:t>Kdo?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sz w:val="24"/>
          <w:szCs w:val="24"/>
        </w:rPr>
        <w:t>1200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9000 př. n. l.</w:t>
        <w:tab/>
        <w:t>pes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10000 př. n. l.</w:t>
        <w:tab/>
        <w:t>kur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sz w:val="24"/>
          <w:szCs w:val="24"/>
        </w:rPr>
        <w:t>900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8000 př. n. l.</w:t>
        <w:tab/>
        <w:t>ovce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sz w:val="24"/>
          <w:szCs w:val="24"/>
        </w:rPr>
        <w:t>800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7000 př. n. l.</w:t>
        <w:tab/>
        <w:t>koz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sz w:val="24"/>
          <w:szCs w:val="24"/>
        </w:rPr>
        <w:t>700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6000 př. n. l.</w:t>
        <w:tab/>
        <w:t>tur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6000 př. n. l.</w:t>
        <w:tab/>
        <w:t>prase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5000 př. n. l.</w:t>
        <w:tab/>
        <w:t>hus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sz w:val="24"/>
          <w:szCs w:val="24"/>
        </w:rPr>
        <w:t>500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4500 př. n. l.</w:t>
        <w:tab/>
        <w:t>holub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sz w:val="24"/>
          <w:szCs w:val="24"/>
        </w:rPr>
        <w:t>450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3400 př. n. l.</w:t>
        <w:tab/>
        <w:t>kůň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sz w:val="24"/>
          <w:szCs w:val="24"/>
        </w:rPr>
        <w:t>400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00 př. n. l.</w:t>
        <w:tab/>
        <w:t>kočk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sz w:val="24"/>
          <w:szCs w:val="24"/>
        </w:rPr>
        <w:t>150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1000 př. n. l.</w:t>
        <w:tab/>
        <w:t>krocan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1000 n. l.</w:t>
        <w:tab/>
        <w:t>králík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1:00Z</dcterms:created>
  <dc:creator>Hanka</dc:creator>
  <dc:description/>
  <cp:keywords/>
  <dc:language>en-US</dc:language>
  <cp:lastModifiedBy>Hlavata</cp:lastModifiedBy>
  <dcterms:modified xsi:type="dcterms:W3CDTF">2011-11-29T08:51:00Z</dcterms:modified>
  <cp:revision>2</cp:revision>
  <dc:subject/>
  <dc:title>Kdy byla zvířata domestikována</dc:title>
</cp:coreProperties>
</file>