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>
          <w:trHeight w:val="1985" w:hRule="exac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 nás se chová nejčastěji červenostrakatý skot. Skot patří mezi sudokopytníky a přežvýkavce. Chová se pro maso, mléko a jako tažné zvíře.  Z výkalů skotu a slámy vzniká hnůj. Zpracovává se také jejich kůže a rohovina z kopyt a rohů. Patří k nejstarším a současně nejrozšířenějším domácím savcům na světě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očátku měl tento vrubozobý pták především kultovní a náboženský význam, později se využívalo jeho maso, vejce a peří (prachové peří se dralo do peřin). Dnes se chová zejména pro maso a játra, vejce se nevyužívají ke konzumaci, ale k produkci potomstva. Podobně jako holub byl zdomácněn přibližně 5000 let př. n. l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nto všežravý sudokopytník, který byl domestikován v 7.–6. stol. př. n. l., se odjakživa choval pro maso a tuk. Toto využití trvá dodnes. Už se však ví o podobnosti jeho tělesných tkání s lidskými, které se využívá při transplantacích. Módní záležitostí je chov těchto zvířat v domácnostech v roli domácích mazlíčků. </w:t>
            </w:r>
          </w:p>
        </w:tc>
      </w:tr>
      <w:tr>
        <w:trPr>
          <w:trHeight w:val="1985" w:hRule="exac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omácnění tohoto zvířete proběhlo teprve před několika stoletími. Chová se především pro maso, které je lehce stravitelné. Je to ale také oblíbený domácí mazlíček. Kůže se srstí se zpracovává v kožešnictví, z některých plemen se zpracovává kvalitní vlna. Slouží i jako laboratorní zvíře. Je to savec z řádu zajíci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mestikace tohoto zvířete proběhla v letech 4 500–3 400 před naším letopočtem. Tyto lichokopytníky člověk využíval hlavně na práci – v zemědělství, později i v průmyslu, jako dopravní prostředek. Dnes mají hlavně sportovní, společenské i zdravotní využití. I v současnosti se však najdou místa, kde se uplatní lépe než stroj.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de o nejstarší domestikované zvíře. Odjakživa byly tyto šelmy chovány k určité práci nebo pro určitou schopnost – shánění stáda, hlídání domu, stopování zvěře, jako tažné zvíře. V současnosti je to hlavně domácí mazlíček, ale využívá se i ve zdravotnictví, záchranářství a jinde. Dnes existuje více než 400 plemen. </w:t>
            </w:r>
          </w:p>
        </w:tc>
      </w:tr>
      <w:tr>
        <w:trPr>
          <w:trHeight w:val="1985" w:hRule="exac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 s ovcemi a prasaty patří mezi tzv. brav. Tito nenároční přežvýkaví sudokopytníci poskytují mnohostranný užitek – maso, mléko, kůži, srst, rohovinu, mrvu. Při přemnožení a nekontrolované pastvě mohou napáchat značné škody, protože okusují keře a nízké stromky. Byli domestikováni před 10 000–9 000 lety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 zdomácnění zvířete došlo ve 4.–2. tisíciletí před naším letopočtem v Egyptě. Původně tyto šelmy chránily před hlodavci sýpky i obydlí, požíraly i vejce obávaných krokodýlů, a tak se brzy staly uctívanými zvířaty. Ve 20. století bylo vyšlechtěno kolem 100 různých plemen. Dnes jsou to především domácí mazlíčci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 domestikaci došlo v Mezopotámii, kde měli tito měkkozobí ptáci dostatek potravy – zrní. Člověk zase využíval hlavně jejich maso. Později si všiml jejich orientačních schopností a začal je využívat k posílání zpráv. Dnes je vyšlechtěno velké množství okrasných nebo sportovních plemen. </w:t>
            </w:r>
          </w:p>
        </w:tc>
      </w:tr>
      <w:tr>
        <w:trPr>
          <w:trHeight w:val="1985" w:hRule="exac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 s kozou patří mezi nejstarší domestikovaná zvířata. Tito přežvýkaví sudokopytníci mají mnohostranné využití – maso, mléko, lůj, vlna, kožešina, kůže, rohovina, lanolin, mrva. V Evropě se chovají zejména pro vlnu, maso a mléko, ze kterého se vyrábí sýry. Uplatňují se i při ekologické údržbě vřesovišť, mokřadů a luk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největším zdomácnělým ptákem, který se u nás běžně chová. Do Evropy byl přivezen z Ameriky na přelomu 15. a 16. století. Chová se pro dietní a lehce stravitelné maso. V běžné chovatelské praxi se pro tohoto hrabavého ptáka vžilo označení krůta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ří do skupiny zvířat, které souhrnně nazýváme drůbež. Původně to byl bojový pták, dnes se chová hlavně pro maso a vejce. Patří k nejstarším domestikovaným ptákům. Zdomácněl v Asii pravděpodobně 10 000 let př. n. l. Existuje nejméně 200 plemen tohoto hrabavého pták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50:00Z</dcterms:created>
  <dc:creator>Hanka</dc:creator>
  <dc:description/>
  <cp:keywords/>
  <dc:language>en-US</dc:language>
  <cp:lastModifiedBy>Hlavata</cp:lastModifiedBy>
  <dcterms:modified xsi:type="dcterms:W3CDTF">2011-11-29T08:50:00Z</dcterms:modified>
  <cp:revision>2</cp:revision>
  <dc:subject/>
  <dc:title>U nás se chová nejčastěji červenostrakatý skot</dc:title>
</cp:coreProperties>
</file>