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260</wp:posOffset>
                </wp:positionV>
                <wp:extent cx="2685415" cy="5232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UR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3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UR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15010</wp:posOffset>
                </wp:positionV>
                <wp:extent cx="2685415" cy="52324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UR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56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UR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29385</wp:posOffset>
                </wp:positionV>
                <wp:extent cx="2685415" cy="52324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OZA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11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OZA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134235</wp:posOffset>
                </wp:positionV>
                <wp:extent cx="2685415" cy="5232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VCE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168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OVCE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839085</wp:posOffset>
                </wp:positionV>
                <wp:extent cx="2685415" cy="5232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RÁLÍK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223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RÁLÍK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582035</wp:posOffset>
                </wp:positionV>
                <wp:extent cx="2685415" cy="523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ŮŇ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282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ŮŇ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467985</wp:posOffset>
                </wp:positionV>
                <wp:extent cx="268541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RASE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430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RASE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248785</wp:posOffset>
                </wp:positionV>
                <wp:extent cx="2685415" cy="523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OČKA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334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OČKA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867910</wp:posOffset>
                </wp:positionV>
                <wp:extent cx="2685415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ES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383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ES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6077585</wp:posOffset>
                </wp:positionV>
                <wp:extent cx="2685415" cy="523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OLUB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478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OLUB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744335</wp:posOffset>
                </wp:positionV>
                <wp:extent cx="2685415" cy="523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USA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531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USA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7372985</wp:posOffset>
                </wp:positionV>
                <wp:extent cx="2685415" cy="523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KROCAN 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580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KROCAN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9:00Z</dcterms:created>
  <dc:creator>Hanka</dc:creator>
  <dc:description/>
  <cp:keywords/>
  <dc:language>en-US</dc:language>
  <cp:lastModifiedBy>Hlavata</cp:lastModifiedBy>
  <dcterms:modified xsi:type="dcterms:W3CDTF">2011-11-29T08:49:00Z</dcterms:modified>
  <cp:revision>2</cp:revision>
  <dc:subject/>
  <dc:title/>
</cp:coreProperties>
</file>