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lušti doplňovačku a vysvětli pojem z tajen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45415</wp:posOffset>
                </wp:positionV>
                <wp:extent cx="3818890" cy="495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2"/>
                              <w:gridCol w:w="5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389.95pt;mso-wrap-distance-left:9.05pt;mso-wrap-distance-right:9.05pt;mso-wrap-distance-top:0pt;mso-wrap-distance-bottom:0pt;margin-top:11.45pt;mso-position-vertical-relative:text;margin-left:39.05pt;mso-position-horizontal-relative:text">
                <v:textbox>
                  <w:txbxContent>
                    <w:tbl>
                      <w:tblPr>
                        <w:tblW w:w="5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2"/>
                        <w:gridCol w:w="5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41275</wp:posOffset>
                </wp:positionV>
                <wp:extent cx="3818890" cy="354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KALY PRASAT S VOD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LEČENÉ OZNAČENÍ PLEMEN TURA DOMÁCÍH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, ZE KTERÉHO POCHÁZÍ KROCAN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EC OVCE DOMÁC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ÁST TĚLA, PRO KTEROU SE CHOVAJÍ KOŽEŠINOVÁ ZVÍŘAT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LÁDĚ TURA DOMÁCÍH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ICE KONĚ DOMÁCÍH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EC KOZY DOMÁC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ICE TURA DOMÁCÍHO, KTERÁ JEŠTĚ NEMĚLA MLÁDĚ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DUKT KURA DOMÁCÍH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ŘÍŽENEC OSLICE A HŘEB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jenka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278.95pt;mso-wrap-distance-left:9.05pt;mso-wrap-distance-right:9.05pt;mso-wrap-distance-top:0pt;mso-wrap-distance-bottom:0pt;margin-top:3.25pt;mso-position-vertical-relative:text;margin-left:359.3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ÝKALY PRASAT S VOD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LEČENÉ OZNAČENÍ PLEMEN TURA DOMÁCÍH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ÁT, ZE KTERÉHO POCHÁZÍ KROCAN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AMEC OVCE DOMÁC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ÁST TĚLA, PRO KTEROU SE CHOVAJÍ KOŽEŠINOVÁ ZVÍŘAT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LÁDĚ TURA DOMÁCÍH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MICE KONĚ DOMÁCÍH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MEC KOZY DOMÁC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MICE TURA DOMÁCÍHO, KTERÁ JEŠTĚ NEMĚLA MLÁDĚ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DUKT KURA DOMÁCÍH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ŘÍŽENEC OSLICE A HŘEB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jenka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doplňovač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01295</wp:posOffset>
                </wp:positionV>
                <wp:extent cx="3818890" cy="495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2"/>
                              <w:gridCol w:w="5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389.95pt;mso-wrap-distance-left:9.05pt;mso-wrap-distance-right:9.05pt;mso-wrap-distance-top:0pt;mso-wrap-distance-bottom:0pt;margin-top:15.85pt;mso-position-vertical-relative:text;margin-left:-5.2pt;mso-position-horizontal-relative:text">
                <v:textbox>
                  <w:txbxContent>
                    <w:tbl>
                      <w:tblPr>
                        <w:tblW w:w="5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2"/>
                        <w:gridCol w:w="5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2:00Z</dcterms:created>
  <dc:creator>Hanka</dc:creator>
  <dc:description/>
  <cp:keywords/>
  <dc:language>en-US</dc:language>
  <cp:lastModifiedBy>Hlavata</cp:lastModifiedBy>
  <dcterms:modified xsi:type="dcterms:W3CDTF">2011-11-29T08:42:00Z</dcterms:modified>
  <cp:revision>2</cp:revision>
  <dc:subject/>
  <dc:title>Vylušti doplňovačku a vysvětli pojem z tajenky</dc:title>
</cp:coreProperties>
</file>