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5751"/>
        <w:gridCol w:w="1039"/>
        <w:gridCol w:w="900"/>
      </w:tblGrid>
      <w:tr>
        <w:trPr>
          <w:trHeight w:val="2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PODÁŘSKÁ ZVÍŘ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í uvedená tvrzení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 tvrzením napiš ANO/NE.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 čtením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čtení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chovaní ptáci jsou různými plemeny kura domácího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kové krocana pochází z Mexika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polích se zaorává hnůj, který vzniká ze slámy a výkalů skotu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 sudokopytníky patří ovce, koza a tur domácí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ý samec tura domácího se nazývá vůl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lík domácí byl vyšlechtěn ze zajíce polního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přovice je název pro kůži prasat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sečí výkaly s vodou tvoří kejdu, která se kromě hnojení využívá na výrobu bioplynu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ůň domácí je lichokopytník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íženec oslice a hřebce je mula, kříženec osla a klisny je mezek.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o společné kontrole správná tvrzení vybar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0:00Z</dcterms:created>
  <dc:creator>Hanka</dc:creator>
  <dc:description/>
  <cp:keywords/>
  <dc:language>en-US</dc:language>
  <cp:lastModifiedBy>Hlavata</cp:lastModifiedBy>
  <dcterms:modified xsi:type="dcterms:W3CDTF">2011-11-29T08:40:00Z</dcterms:modified>
  <cp:revision>2</cp:revision>
  <dc:subject/>
  <dc:title>HOSPODÁŘSKÁ ZVÍŘATA</dc:title>
</cp:coreProperties>
</file>