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a 3: Pracovní list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2148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udujte tabulku na straně 42 a odpovězte na následující otázky (použijte i vlastní úvahu nebo jiné zdroje):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hasební prostředek se využívá k hašení dřeva či uhlí?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hasební prostředek nelze použít v uzavřených místnostech? Proč? 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hasební prostředek má nejuniverzálnější použití?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 se použít jako hasební prostředek nějaký plyn? Pokud ano, který?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hasební prostředek je šetrný při hašení důležitých dokumentů a knih?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hasební prostředek nesmíme použít k hašení elektrických zařízení pod napětím? Proč?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ou hořet kovy? Pokud ano, jak je hasíme?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hasební prostředek můžeme použít k hašení elektrických zařízení pod napětím? 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m hasíme požár kapalin (benzín, nafta)?______________ Čím je hasit nesmíme a proč?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hasíme plyny? 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ěte, co jsou to lehké kovy. ___________________ Čím je nesmíme hasit a proč?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 nemůžeme použít k hašení jemné mechaniky a elektroniky práškový hasící přístroj? 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iž byste narušili výuku, vypátrejte, kde jsou ve škole umístěné hasicí přístroje a jakého jsou druhu. Máme ve škole i jiné hasební prostředky? (nápověda: pečlivě prohlédněte školní chodby, zeptejte se pana školníka…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7:00Z</dcterms:created>
  <dc:creator>Petr Šimek</dc:creator>
  <dc:description/>
  <cp:keywords/>
  <dc:language>en-US</dc:language>
  <cp:lastModifiedBy>Petr Šimek</cp:lastModifiedBy>
  <dcterms:modified xsi:type="dcterms:W3CDTF">2011-11-29T07:58:00Z</dcterms:modified>
  <cp:revision>1</cp:revision>
  <dc:subject/>
  <dc:title>Příloha 3: Pracovní list </dc:title>
</cp:coreProperties>
</file>