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 xml:space="preserve">Učební text 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1. expertní skupina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Co je hudba orchestrální, víme dobře: hraje ji orchestr. A co je hudba komorní? Koncerty komorní hudby se odlišují od orchestrálních v tom, že při nich vystupuje pouze malý počet hudebníků (každý z nich hraje samostatný hlas skladby) a jejich hudební program má intimní (komorní) ráz. Proto se i dnes malé orchestry někdy nazývají komorní; některé dokonce hrávají bez dirigenta.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2. expertní skupina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eskupení hráčů komorní hudby mohou být velmi rozmanitá a ujala se pro ně charakteristická označení (pocházejí z italštiny a jsou dnes mezinárodní)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 xml:space="preserve">Dva hráči a také skladba pro dva hráče se nazývá duo (např. Smetanovo duo </w:t>
      </w:r>
      <w:r>
        <w:rPr>
          <w:i/>
          <w:sz w:val="28"/>
          <w:szCs w:val="28"/>
          <w:lang w:val="cs-CZ"/>
        </w:rPr>
        <w:t>Z domoviny</w:t>
      </w:r>
      <w:r>
        <w:rPr>
          <w:sz w:val="28"/>
          <w:szCs w:val="28"/>
          <w:lang w:val="cs-CZ"/>
        </w:rPr>
        <w:t xml:space="preserve"> pro housle a klavír).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ři hráči a skladba pro ně jsou trio.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3. expertní skupina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oubor čtyř hráčů se nazývá kvarteto, skladba pro ně určená kvartet. (České kvarteto bylo slavné komorní sdružení, jehož členem byl i skladatel Josef Suk.) Nejčastěji se setkáváme se smyčcovým kvartetem.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kladbě pro pět hráčů říkáme kvintet, pro šest sextet, pro sedm septet, pro osm oktet, pro devět nonet.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4. expertní skupina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Oblast komorní hudby zahrnuje i skladby pro sólové nástroje (např. pro klavír, ale i pro sólové housle apod.). Většina nástrojů je doprovázena hrou na klavír.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lavní typ komorních skladeb pro sólový nástroj s klavírem se nazývá sonáta. Mívá nejčastěji čtyři nebo tři věty.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droj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MIHULE, J.; STŘELÁK, M. </w:t>
      </w:r>
      <w:r>
        <w:rPr>
          <w:i/>
          <w:lang w:val="cs-CZ"/>
        </w:rPr>
        <w:t>Hudební výchova pro šestý ročník základní školy.</w:t>
      </w:r>
      <w:r>
        <w:rPr>
          <w:lang w:val="cs-CZ"/>
        </w:rPr>
        <w:t xml:space="preserve"> Praha : SPN, 1989. ISBN 80-04-23817-3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34:00Z</dcterms:created>
  <dc:creator>pc</dc:creator>
  <dc:description/>
  <cp:keywords/>
  <dc:language>en-US</dc:language>
  <cp:lastModifiedBy>Tereza a Petr</cp:lastModifiedBy>
  <dcterms:modified xsi:type="dcterms:W3CDTF">2011-11-24T09:53:00Z</dcterms:modified>
  <cp:revision>3</cp:revision>
  <dc:subject/>
  <dc:title>Učební text </dc:title>
</cp:coreProperties>
</file>