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2 – Colour idi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worksheet for pup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OUR IDIOMS</w:t>
            </w:r>
          </w:p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great or total success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very jealous, to be full of envy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writing, officially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rarely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pale because of fear or shock or illness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come very angry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the odd or bad member of the family or another group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to catch someone in the act of doing something wrong or illegal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alent  to make things grow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snapToGrid w:val="false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/>
            </w:pPr>
            <w:r>
              <w:rPr>
                <w:rFonts w:cs="Times New Roman" w:ascii="Times New Roman" w:hAnsi="Times New Roman"/>
                <w:lang w:val="cs-CZ"/>
              </w:rPr>
              <w:t>sb</w:t>
            </w:r>
            <w:r>
              <w:rPr>
                <w:rFonts w:cs="Times New Roman" w:ascii="Times New Roman" w:hAnsi="Times New Roman"/>
                <w:bCs/>
                <w:lang w:val="cs-CZ"/>
              </w:rPr>
              <w:t>'s</w:t>
            </w:r>
            <w:r>
              <w:rPr>
                <w:rFonts w:cs="Times New Roman" w:ascii="Times New Roman" w:hAnsi="Times New Roman"/>
                <w:b/>
                <w:bCs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cs-CZ"/>
              </w:rPr>
              <w:t>real charac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ds with the idioms to be pinned up around the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ith flying colours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een with envy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 black and white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nce in a blue moon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o be as white as a ghost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e red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lack sheep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o catch sb            red-handed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reen fingers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rue col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key for the teach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OUR IDIOMS</w:t>
            </w:r>
          </w:p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h flying colours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great or total success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en with envy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very jealous, to be full of envy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black and white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writing, officially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ce in a blue moon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rarely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 be as white as a ghos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pale because of fear or shock or illness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 re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come very angry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black sheep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the odd or bad member of the family or another group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to catch sb        red-hande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to catch someone in the act of doing something wrong or illegal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green fingers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alent  to make things grow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true colours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</w:rPr>
              <w:t>sb</w:t>
            </w:r>
            <w:r>
              <w:rPr>
                <w:rFonts w:cs="Times New Roman" w:ascii="Times New Roman" w:hAnsi="Times New Roman"/>
                <w:bCs/>
                <w:szCs w:val="24"/>
              </w:rPr>
              <w:t>'s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eal charac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37:00Z</dcterms:created>
  <dc:creator/>
  <dc:description/>
  <cp:keywords/>
  <dc:language>en-US</dc:language>
  <cp:lastModifiedBy>Radka</cp:lastModifiedBy>
  <dcterms:modified xsi:type="dcterms:W3CDTF">2011-08-16T20:15:00Z</dcterms:modified>
  <cp:revision>4</cp:revision>
  <dc:subject/>
  <dc:title>Colour idioms</dc:title>
</cp:coreProperties>
</file>