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ppendix 3 – It’s got something to do with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iplomka"/>
              <w:snapToGrid w:val="false"/>
              <w:rPr>
                <w:rFonts w:ascii="Times New Roman" w:hAnsi="Times New Roman" w:cs="Times New Roman"/>
                <w:b/>
                <w:b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lang w:val="cs-C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1524000</wp:posOffset>
                      </wp:positionV>
                      <wp:extent cx="12573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cs-CZ" w:bidi="ar-SA"/>
                                    </w:rPr>
                                    <w:t>budgi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35pt;margin-top:120pt;width:98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budgi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iplomka"/>
              <w:ind w:left="360" w:hanging="0"/>
              <w:rPr/>
            </w:pPr>
            <w:r>
              <w:rPr>
                <w:rFonts w:cs="Times New Roman" w:ascii="Times New Roman" w:hAnsi="Times New Roman"/>
                <w:b/>
              </w:rPr>
              <w:t>Match these words to the topic they are related to. Use your dictionary if necessary.</w:t>
            </w:r>
          </w:p>
          <w:p>
            <w:pPr>
              <w:pStyle w:val="Diplomka"/>
              <w:ind w:left="360" w:hanging="0"/>
              <w:rPr>
                <w:rFonts w:ascii="Comic Sans MS" w:hAnsi="Comic Sans MS" w:cs="Comic Sans MS"/>
                <w:b/>
                <w:b/>
                <w:lang w:val="cs-CZ" w:eastAsia="en-US"/>
              </w:rPr>
            </w:pPr>
            <w:r>
              <w:rPr>
                <w:rFonts w:cs="Comic Sans MS" w:ascii="Comic Sans MS" w:hAnsi="Comic Sans MS"/>
                <w:b/>
                <w:lang w:val="cs-C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216535</wp:posOffset>
                      </wp:positionV>
                      <wp:extent cx="12573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cs-CZ" w:bidi="ar-SA"/>
                                    </w:rPr>
                                    <w:t>salm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5.2pt;margin-top:17.05pt;width:98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salm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205105</wp:posOffset>
                      </wp:positionV>
                      <wp:extent cx="125730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cs-CZ" w:bidi="ar-SA"/>
                                    </w:rPr>
                                    <w:t>pik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8.85pt;margin-top:16.15pt;width:98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pik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iplomka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Diplomka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Diplomka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cs-CZ" w:eastAsia="en-US"/>
              </w:rPr>
              <mc:AlternateContent>
                <mc:Choice Requires="wpg">
                  <w:drawing>
                    <wp:inline distT="0" distB="0" distL="0" distR="0">
                      <wp:extent cx="5600065" cy="13709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0160" cy="1370880"/>
                                <a:chOff x="0" y="0"/>
                                <a:chExt cx="5600160" cy="1370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600160" cy="137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080"/>
                                  <a:ext cx="125676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cs-CZ" w:bidi="ar-SA"/>
                                      </w:rPr>
                                      <w:t>daffodil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8080" y="102240"/>
                                  <a:ext cx="125676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cs-CZ" w:bidi="ar-SA"/>
                                      </w:rPr>
                                      <w:t>dov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56960" y="673560"/>
                                  <a:ext cx="1257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cs-CZ" w:bidi="ar-SA"/>
                                      </w:rPr>
                                      <w:t>dandelion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0880" y="788040"/>
                                  <a:ext cx="1257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cs-CZ" w:bidi="ar-SA"/>
                                      </w:rPr>
                                      <w:t>trou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99680" y="0"/>
                                  <a:ext cx="1257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cs-CZ" w:bidi="ar-SA"/>
                                      </w:rPr>
                                      <w:t>dais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43400" y="342360"/>
                                  <a:ext cx="125676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cs-CZ" w:bidi="ar-SA"/>
                                      </w:rPr>
                                      <w:t>owl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0.95pt;height:107.95pt" coordorigin="0,0" coordsize="8819,2159">
                      <v:rect id="shape_0" stroked="f" o:allowincell="t" style="position:absolute;left:0;top:0;width:8818;height:21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0;top:1079;width:1978;height:71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daffodi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879;top:161;width:1978;height:71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dov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499;top:1061;width:1979;height:71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dandelio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159;top:1241;width:1979;height:71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trou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5039;top:0;width:1979;height:71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dais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840;top:539;width:1978;height:71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ow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Diplomka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iplomka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iplomka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, ......................, ......................,</w:t>
            </w:r>
          </w:p>
          <w:p>
            <w:pPr>
              <w:pStyle w:val="Diplomka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 xml:space="preserve">have got something to do with </w:t>
            </w:r>
            <w:r>
              <w:rPr>
                <w:rFonts w:cs="Times New Roman" w:ascii="Times New Roman" w:hAnsi="Times New Roman"/>
                <w:b/>
              </w:rPr>
              <w:t>flowers</w:t>
            </w:r>
          </w:p>
          <w:p>
            <w:pPr>
              <w:pStyle w:val="Diplomka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iplomka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, ......................, ......................,</w:t>
            </w:r>
          </w:p>
          <w:p>
            <w:pPr>
              <w:pStyle w:val="Diplomka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 xml:space="preserve">have got something to do with </w:t>
            </w:r>
            <w:r>
              <w:rPr>
                <w:rFonts w:cs="Times New Roman" w:ascii="Times New Roman" w:hAnsi="Times New Roman"/>
                <w:b/>
              </w:rPr>
              <w:t>fish</w:t>
            </w:r>
          </w:p>
          <w:p>
            <w:pPr>
              <w:pStyle w:val="Diplomka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iplomka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, ......................, ......................,</w:t>
            </w:r>
          </w:p>
          <w:p>
            <w:pPr>
              <w:pStyle w:val="Diplomka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 xml:space="preserve">have got something to do with </w:t>
            </w:r>
            <w:r>
              <w:rPr>
                <w:rFonts w:cs="Times New Roman" w:ascii="Times New Roman" w:hAnsi="Times New Roman"/>
                <w:b/>
              </w:rPr>
              <w:t>birds</w:t>
            </w:r>
          </w:p>
          <w:p>
            <w:pPr>
              <w:pStyle w:val="Diplomka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iplom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key for the teache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lowers: </w:t>
      </w:r>
      <w:r>
        <w:rPr/>
        <w:t>daffodil (narcis), daisy (sedmikráska), dandelion (pampeliška)</w:t>
      </w:r>
    </w:p>
    <w:p>
      <w:pPr>
        <w:pStyle w:val="Normal"/>
        <w:rPr/>
      </w:pPr>
      <w:r>
        <w:rPr>
          <w:b/>
        </w:rPr>
        <w:t xml:space="preserve">Fish: </w:t>
      </w:r>
      <w:r>
        <w:rPr/>
        <w:t>trout (pstruh), salmon (losos), pike (štika)</w:t>
      </w:r>
    </w:p>
    <w:p>
      <w:pPr>
        <w:pStyle w:val="Normal"/>
        <w:rPr/>
      </w:pPr>
      <w:r>
        <w:rPr>
          <w:b/>
        </w:rPr>
        <w:t xml:space="preserve">Birds: </w:t>
      </w:r>
      <w:r>
        <w:rPr/>
        <w:t>owl (sova), dove (holubice), budgie (andul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ds with topic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1134" w:hRule="atLeast"/>
        </w:trPr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INTER SPORTS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ALTH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LMS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OKING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EES</w:t>
            </w:r>
          </w:p>
        </w:tc>
      </w:tr>
      <w:tr>
        <w:trPr>
          <w:trHeight w:val="1134" w:hRule="atLeast"/>
        </w:trPr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UTERS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LOTHES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UIT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EGETABLES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USE</w:t>
            </w:r>
          </w:p>
        </w:tc>
      </w:tr>
      <w:tr>
        <w:trPr>
          <w:trHeight w:val="1134" w:hRule="atLeast"/>
        </w:trPr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BS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OPS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ATHER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HOOL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OK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plomka">
    <w:name w:val="Diplomka"/>
    <w:basedOn w:val="Normal"/>
    <w:qFormat/>
    <w:pPr>
      <w:overflowPunct w:val="false"/>
      <w:autoSpaceDE w:val="false"/>
      <w:spacing w:lineRule="atLeast" w:line="420"/>
      <w:jc w:val="both"/>
      <w:textAlignment w:val="baseline"/>
    </w:pPr>
    <w:rPr>
      <w:rFonts w:ascii="Courier New" w:hAnsi="Courier New" w:cs="Courier New"/>
      <w:spacing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9:53:00Z</dcterms:created>
  <dc:creator>Radka Záviská</dc:creator>
  <dc:description/>
  <cp:keywords/>
  <dc:language>en-US</dc:language>
  <cp:lastModifiedBy>Radka</cp:lastModifiedBy>
  <dcterms:modified xsi:type="dcterms:W3CDTF">2011-09-05T07:41:00Z</dcterms:modified>
  <cp:revision>7</cp:revision>
  <dc:subject/>
  <dc:title>Appendix 3 – It’s got something to do with…</dc:title>
</cp:coreProperties>
</file>