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2"/>
        <w:gridCol w:w="2340"/>
        <w:gridCol w:w="5292"/>
        <w:gridCol w:w="7632"/>
        <w:gridCol w:w="198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vlády, kdy panovník o všem rozhoduje s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2"/>
                <w:szCs w:val="32"/>
              </w:rPr>
              <w:t>bsolutismus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řevěné divadlo v Praze z doby národního ob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da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ování toho, co se mohlo vysílat v rozhlase, psát v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zura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ní české knihkupectví a vydavatel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expedice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l v čele demokratických změn roku 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bček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čala se používat v 2. pol. 19. stol. k pohonu strojů a ke sví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řina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vník, vládl 68 let, absolutisticky, došlo k dualis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tišek Josef I.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icie fašis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stapo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radil Alexandra Dubčeka v roce 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sák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hlášení vydané v lednu 1977, lidé požadovali demokratické z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ta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át, který se účastnil mnichovské do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álie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ušil nevoln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II.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dobí, kdy výrobky nejdou na odbyt, snižuje se výr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ze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, která se hrála při otevření Národního div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buše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ní československý prezi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saryk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lo, které je uvedeno na oponě v Národním div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rod sobě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kalo se tak prezidentu Masary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voboditel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sal Dějiny národu českého v Čechách i v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lacký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nalezl lodní šro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sel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ra, ze které byly přivezeny kameny do základů Národního div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Říp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álost, která se konala v červnu 1848 v P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anský sjezd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sal hudbu ke hře Fidlovačka (hym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kroup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tel, napsal hru Fidlov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l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vyšší zákon České republ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stava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ranci, kteří sestrojili rucha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verkové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jmení prvního českého prezi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l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dent, který stál v čele ČSR po K. Gottwald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potocký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pina obyvatel, která byla nejvíce pronásledována faši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idé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8:00Z</dcterms:created>
  <dc:creator>Tomáš Hnízdil</dc:creator>
  <dc:description/>
  <cp:keywords/>
  <dc:language>en-US</dc:language>
  <cp:lastModifiedBy>Katka</cp:lastModifiedBy>
  <cp:lastPrinted>2005-07-07T13:31:00Z</cp:lastPrinted>
  <dcterms:modified xsi:type="dcterms:W3CDTF">2009-03-06T21:08:00Z</dcterms:modified>
  <cp:revision>2</cp:revision>
  <dc:subject/>
  <dc:title>A</dc:title>
</cp:coreProperties>
</file>